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al zostajemy w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garść informacji, które mogą być przydatne w czasie pandem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, proszę, ciekawe strony z zestawami ćwiczeń fizycznych do wykonania w domu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</w:t>
        </w:r>
      </w:hyperlink>
      <w:hyperlink r:id="rId3">
        <w:r>
          <w:rPr>
            <w:rStyle w:val="InternetLink"/>
            <w:sz w:val="32"/>
            <w:szCs w:val="32"/>
          </w:rPr>
          <w:t>stronazdrowia.pl/koronawirus-bezplatny-program-aktywny-senior-w-domu-przygotowany-przez-kif-i-mz-sprawdz-cwiczenia-polecane-dla-osob-starszych/ar/c14-1487722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hyperlink r:id="rId5">
        <w:r>
          <w:rPr>
            <w:rStyle w:val="InternetLink"/>
            <w:sz w:val="32"/>
            <w:szCs w:val="32"/>
          </w:rPr>
          <w:t>www.youtube.com/watch?v=rwdtvIqe_c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ając w domu możemy jednak obserwować, charakterystyczne miejsca w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trony, na których możecie Państwo oglądać widoki z kamer umieszczonych w różnych częściach miasta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gdynia.webcamera.pl</w:t>
        </w:r>
      </w:hyperlink>
      <w:hyperlink r:id="rId7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kamery.nocowanie.pl/gdynia</w:t>
        </w:r>
      </w:hyperlink>
      <w:hyperlink r:id="rId9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</w:t>
        </w:r>
      </w:hyperlink>
      <w:hyperlink r:id="rId11">
        <w:r>
          <w:rPr>
            <w:rStyle w:val="InternetLink"/>
            <w:sz w:val="32"/>
            <w:szCs w:val="32"/>
          </w:rPr>
          <w:t>www.gdynia.pl/o-gdyni/kamery,6546/kamery-nowe,50284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czwartku obowiązkowe będzie noszenie masek. Jeśli będzie musieli Państwo wyjść, to w masecz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net może nam pomóc, jeśli nie mamy masecz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starczy w wyszukiwarce wpisać pytan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Jak zrobić maseczkę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Maseczka bez szycia”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</w:t>
        </w:r>
      </w:hyperlink>
      <w:hyperlink r:id="rId13">
        <w:r>
          <w:rPr>
            <w:rStyle w:val="InternetLink"/>
            <w:sz w:val="32"/>
            <w:szCs w:val="32"/>
          </w:rPr>
          <w:t>www.google.com/search?q=jak+zrobi%C4%87+maseczk%C4%99&amp;client=firefox-b-d&amp;source=lnms&amp;tbm=vid&amp;sa=X&amp;ved=2ahUKEwiV27Cj6-noAhXNM5oKHboKAYwQ_AUoAXoECAsQAw&amp;biw=1366&amp;bih=65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aj znajdziecie Państwo garść informacji, jak zrobić maseczkę z koszulki bawełnianej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s://</w:t>
        </w:r>
      </w:hyperlink>
      <w:hyperlink r:id="rId15">
        <w:r>
          <w:rPr>
            <w:rStyle w:val="InternetLink"/>
            <w:sz w:val="32"/>
            <w:szCs w:val="32"/>
          </w:rPr>
          <w:t>polskatimes.pl/jak-zrobic-maseczke-ochronna-na-twarz-bez-szycia-wielorazowa-maseczka-na-koronawirusa-diy-proste-sposoby/ar/c1-1491095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 bardzo proste maseczki do samodzielnego wykonania z chustki, papieru…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</w:t>
        </w:r>
      </w:hyperlink>
      <w:hyperlink r:id="rId17">
        <w:r>
          <w:rPr>
            <w:rStyle w:val="InternetLink"/>
            <w:sz w:val="32"/>
            <w:szCs w:val="32"/>
          </w:rPr>
          <w:t>wizaz.pl/Kobieta/Koronawisus-jak-zrobic-maseczke-ochronna-w-30-sekund-bez-szyci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 wykonania w parę sekund bez szycia: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s://</w:t>
        </w:r>
      </w:hyperlink>
      <w:hyperlink r:id="rId19">
        <w:r>
          <w:rPr>
            <w:rStyle w:val="InternetLink"/>
            <w:sz w:val="32"/>
            <w:szCs w:val="32"/>
          </w:rPr>
          <w:t>www.youtube.com/watch?v=j8aYEBtUQ9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razowa z papieru:</w:t>
      </w:r>
      <w:hyperlink r:id="rId20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</w:rPr>
          <w:t>https</w:t>
        </w:r>
      </w:hyperlink>
      <w:hyperlink r:id="rId22">
        <w:r>
          <w:rPr>
            <w:rStyle w:val="InternetLink"/>
            <w:sz w:val="32"/>
            <w:szCs w:val="32"/>
          </w:rPr>
          <w:t>://</w:t>
        </w:r>
      </w:hyperlink>
      <w:hyperlink r:id="rId23">
        <w:r>
          <w:rPr>
            <w:rStyle w:val="InternetLink"/>
            <w:sz w:val="32"/>
            <w:szCs w:val="32"/>
          </w:rPr>
          <w:t>www.youtube.com/watch?v=Bpcr1ikdlG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amodzielnego zrobienia z papieru: origami.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</w:rPr>
          <w:t>https://</w:t>
        </w:r>
      </w:hyperlink>
      <w:hyperlink r:id="rId25">
        <w:r>
          <w:rPr>
            <w:rStyle w:val="InternetLink"/>
            <w:sz w:val="32"/>
            <w:szCs w:val="32"/>
          </w:rPr>
          <w:t>noizz.pl/design/maseczka-origami-zaprojektowana-przez-polke-kazdy-moze-zrobic-ja-w-domu/jy4nlj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 zapraszam Państwa do Muzeum Miasta Gdyni na wystawę stałą.</w:t>
        <w:br/>
        <w:t>Gdynia. Dzieło otwarte.</w:t>
        <w:br/>
        <w:t xml:space="preserve">Oprowadza twórca wystawy, Jacek Friedrich. 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s://www.youtube.com/watch?v=cfwgrqjzIHg&amp;fbclid=IwAR0ULops5IeDKMgUqM8Uw5NtmyjGj3IQKBnibwH9J_PeUCOfb-uutr8oEh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Państwu 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ańmy w dom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 zobaczenia, mam nadzieję już niedłu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nazdrowia.pl/koronawirus-bezplatny-program-aktywny-senior-w-domu-przygotowany-przez-kif-i-mz-sprawdz-cwiczenia-polecane-dla-osob-starszych/ar/c14-14877229" TargetMode="External"/><Relationship Id="rId3" Type="http://schemas.openxmlformats.org/officeDocument/2006/relationships/hyperlink" Target="https://stronazdrowia.pl/koronawirus-bezplatny-program-aktywny-senior-w-domu-przygotowany-przez-kif-i-mz-sprawdz-cwiczenia-polecane-dla-osob-starszych/ar/c14-14877229" TargetMode="External"/><Relationship Id="rId4" Type="http://schemas.openxmlformats.org/officeDocument/2006/relationships/hyperlink" Target="https://www.youtube.com/watch?v=rwdtvIqe_cA" TargetMode="External"/><Relationship Id="rId5" Type="http://schemas.openxmlformats.org/officeDocument/2006/relationships/hyperlink" Target="https://www.youtube.com/watch?v=rwdtvIqe_cA" TargetMode="External"/><Relationship Id="rId6" Type="http://schemas.openxmlformats.org/officeDocument/2006/relationships/hyperlink" Target="https://gdynia.webcamera.pl/" TargetMode="External"/><Relationship Id="rId7" Type="http://schemas.openxmlformats.org/officeDocument/2006/relationships/hyperlink" Target="https://gdynia.webcamera.pl/" TargetMode="External"/><Relationship Id="rId8" Type="http://schemas.openxmlformats.org/officeDocument/2006/relationships/hyperlink" Target="https://kamery.nocowanie.pl/gdynia/" TargetMode="External"/><Relationship Id="rId9" Type="http://schemas.openxmlformats.org/officeDocument/2006/relationships/hyperlink" Target="https://kamery.nocowanie.pl/gdynia/" TargetMode="External"/><Relationship Id="rId10" Type="http://schemas.openxmlformats.org/officeDocument/2006/relationships/hyperlink" Target="https://www.gdynia.pl/o-gdyni/kamery,6546/kamery-nowe,502840" TargetMode="External"/><Relationship Id="rId11" Type="http://schemas.openxmlformats.org/officeDocument/2006/relationships/hyperlink" Target="https://www.gdynia.pl/o-gdyni/kamery,6546/kamery-nowe,502840" TargetMode="External"/><Relationship Id="rId12" Type="http://schemas.openxmlformats.org/officeDocument/2006/relationships/hyperlink" Target="https://www.google.com/search?q=jak+zrobi&#263;+maseczk&#281;&amp;client=firefox-b-d&amp;source=lnms&amp;tbm=vid&amp;sa=X&amp;ved=2ahUKEwiV27Cj6-noAhXNM5oKHboKAYwQ_AUoAXoECAsQAw&amp;biw=1366&amp;bih=654" TargetMode="External"/><Relationship Id="rId13" Type="http://schemas.openxmlformats.org/officeDocument/2006/relationships/hyperlink" Target="https://www.google.com/search?q=jak+zrobi&#263;+maseczk&#281;&amp;client=firefox-b-d&amp;source=lnms&amp;tbm=vid&amp;sa=X&amp;ved=2ahUKEwiV27Cj6-noAhXNM5oKHboKAYwQ_AUoAXoECAsQAw&amp;biw=1366&amp;bih=654" TargetMode="External"/><Relationship Id="rId14" Type="http://schemas.openxmlformats.org/officeDocument/2006/relationships/hyperlink" Target="https://polskatimes.pl/jak-zrobic-maseczke-ochronna-na-twarz-bez-szycia-wielorazowa-maseczka-na-koronawirusa-diy-proste-sposoby/ar/c1-14910958" TargetMode="External"/><Relationship Id="rId15" Type="http://schemas.openxmlformats.org/officeDocument/2006/relationships/hyperlink" Target="https://polskatimes.pl/jak-zrobic-maseczke-ochronna-na-twarz-bez-szycia-wielorazowa-maseczka-na-koronawirusa-diy-proste-sposoby/ar/c1-14910958" TargetMode="External"/><Relationship Id="rId16" Type="http://schemas.openxmlformats.org/officeDocument/2006/relationships/hyperlink" Target="https://wizaz.pl/Kobieta/Koronawisus-jak-zrobic-maseczke-ochronna-w-30-sekund-bez-szycia" TargetMode="External"/><Relationship Id="rId17" Type="http://schemas.openxmlformats.org/officeDocument/2006/relationships/hyperlink" Target="https://wizaz.pl/Kobieta/Koronawisus-jak-zrobic-maseczke-ochronna-w-30-sekund-bez-szycia" TargetMode="External"/><Relationship Id="rId18" Type="http://schemas.openxmlformats.org/officeDocument/2006/relationships/hyperlink" Target="https://www.youtube.com/watch?v=j8aYEBtUQ9E" TargetMode="External"/><Relationship Id="rId19" Type="http://schemas.openxmlformats.org/officeDocument/2006/relationships/hyperlink" Target="https://www.youtube.com/watch?v=j8aYEBtUQ9E" TargetMode="External"/><Relationship Id="rId20" Type="http://schemas.openxmlformats.org/officeDocument/2006/relationships/hyperlink" Target="https://www.youtube.com/watch?v=Bpcr1ikdlGo" TargetMode="External"/><Relationship Id="rId21" Type="http://schemas.openxmlformats.org/officeDocument/2006/relationships/hyperlink" Target="https://www.youtube.com/watch?v=Bpcr1ikdlGo" TargetMode="External"/><Relationship Id="rId22" Type="http://schemas.openxmlformats.org/officeDocument/2006/relationships/hyperlink" Target="https://www.youtube.com/watch?v=Bpcr1ikdlGo" TargetMode="External"/><Relationship Id="rId23" Type="http://schemas.openxmlformats.org/officeDocument/2006/relationships/hyperlink" Target="https://www.youtube.com/watch?v=Bpcr1ikdlGo" TargetMode="External"/><Relationship Id="rId24" Type="http://schemas.openxmlformats.org/officeDocument/2006/relationships/hyperlink" Target="https://noizz.pl/design/maseczka-origami-zaprojektowana-przez-polke-kazdy-moze-zrobic-ja-w-domu/jy4nljm" TargetMode="External"/><Relationship Id="rId25" Type="http://schemas.openxmlformats.org/officeDocument/2006/relationships/hyperlink" Target="https://noizz.pl/design/maseczka-origami-zaprojektowana-przez-polke-kazdy-moze-zrobic-ja-w-domu/jy4nljm" TargetMode="External"/><Relationship Id="rId26" Type="http://schemas.openxmlformats.org/officeDocument/2006/relationships/hyperlink" Target="https://www.youtube.com/watch?v=cfwgrqjzIHg&amp;fbclid=IwAR0ULops5IeDKMgUqM8Uw5NtmyjGj3IQKBnibwH9J_PeUCOfb-uutr8oEh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0:00Z</dcterms:created>
  <dc:creator>Lenovo</dc:creator>
  <dc:description/>
  <dc:language>en-US</dc:language>
  <cp:lastModifiedBy>Lenovo</cp:lastModifiedBy>
  <dcterms:modified xsi:type="dcterms:W3CDTF">2020-04-15T08:24:00Z</dcterms:modified>
  <cp:revision>2</cp:revision>
  <dc:subject/>
  <dc:title/>
</cp:coreProperties>
</file>