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 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zisiejszych zajęciach zajmiemy się wyszukiwaniem przepisów, propozycji świątecz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przez takie wyszukiwania lepiej poznać wyszukiwarkę goo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em wpiszmy w wyszukiwarkę Przepisy świątecz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cie Państwo zamiast wpisać, powiedzieć szukane has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rawej stronie okienka, gdzie wpisujemy hasło,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ajduje się ikonka – rysunek mikrofo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ciskamy go.</w:t>
      </w:r>
    </w:p>
    <w:p>
      <w:pPr>
        <w:pStyle w:val="Normal"/>
        <w:rPr/>
      </w:pPr>
      <w:r>
        <w:rPr>
          <w:sz w:val="32"/>
          <w:szCs w:val="32"/>
        </w:rPr>
        <w:t>Może pojawić się napis, czy chcemy zezwolić, by przeglądarka użyła mikrofonu z naszego komput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adzamy się, automatycznie pojawi się napis, by powiedzieć szukane has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 formuła często przydaje się, gdy szukamy długiego hasł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y przepisy świątecz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azuje się wszystko, co dotyczy tego hasła, jak pamiętacie Państwo z poprzednich lekcji, można zaznaczyć grafika, vide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tedy odpowiednio będą pokazywały się zdjęcia związane z hasłem, czy filmy, również związane z wyszukiwanym słow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szę spróbować po wpisaniu hasła zaznaczyć np. video, czy wiadomośc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ą drogą, oczywiście, możecie Państwo szukać konkretnych przepisów kulinarnych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ekoracje świątecznych stołów, czy świąteczne zakupy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google.com/search?q=%</w:t>
        </w:r>
      </w:hyperlink>
      <w:hyperlink r:id="rId3">
        <w:r>
          <w:rPr>
            <w:rStyle w:val="InternetLink"/>
            <w:sz w:val="32"/>
            <w:szCs w:val="32"/>
          </w:rPr>
          <w:t>C5%9Bwi%C4%85teczne+dekoracje&amp;sxsrf=ALeKk01RhiCMem2Ol1NYqPPodSwRNoYEIQ:1606827516419&amp;source=lnms&amp;sa=X&amp;ved=0ahUKEwiG4tL66qztAhUElIsKHThHAQAQ_AUICigA&amp;biw=1366&amp;bih=600&amp;dpr=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By zrobić zakupy  świąteczne, możecie Państwo przed wybraniem się do sklepu zobaczyć na stronie Waszego ulubionego sklepu gazetkę z promocjami, jeśli to Państwa interesuje.</w:t>
      </w:r>
    </w:p>
    <w:p>
      <w:pPr>
        <w:pStyle w:val="Normal"/>
        <w:rPr/>
      </w:pPr>
      <w:r>
        <w:rPr>
          <w:sz w:val="32"/>
          <w:szCs w:val="32"/>
        </w:rPr>
        <w:t xml:space="preserve">Np: </w:t>
      </w:r>
      <w:hyperlink r:id="rId4">
        <w:r>
          <w:rPr>
            <w:rStyle w:val="InternetLink"/>
            <w:sz w:val="32"/>
            <w:szCs w:val="32"/>
          </w:rPr>
          <w:t>https://www.lidl.pl</w:t>
        </w:r>
      </w:hyperlink>
      <w:hyperlink r:id="rId5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</w:t>
        </w:r>
      </w:hyperlink>
      <w:hyperlink r:id="rId7">
        <w:r>
          <w:rPr>
            <w:rStyle w:val="InternetLink"/>
            <w:sz w:val="32"/>
            <w:szCs w:val="32"/>
          </w:rPr>
          <w:t>www.lidl.pl/pl/c/poniedzialek/c374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śli planujecie Państwo zakup prezentów świątecznych, w internecie możecie sprawdzić, w którym sklepie poszukiwany towar jest najtańsz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że posłużyć nam do tego strona ceneo.p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isujemy wyszukiwany  prezent, dodatkowo wpisując cene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p.: Księgi Jakubowe ceneo 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</w:t>
        </w:r>
      </w:hyperlink>
      <w:hyperlink r:id="rId9">
        <w:r>
          <w:rPr>
            <w:rStyle w:val="InternetLink"/>
            <w:sz w:val="32"/>
            <w:szCs w:val="32"/>
          </w:rPr>
          <w:t>www.ceneo.pl/3208952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ajdziemy, gdzie w tej chwili można najtaniej kupić tę książk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en sposób możecie Państwo sprawdzić ceny przed zakupem większych produktów, np. lodówk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dal musimy ograniczać wyjścia. Muzea, biblioteki są zamknię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możemy skorzystać z wizyt wirtual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zestniczyć w zwiedzaniu wystaw, czy w spotkaniach autorsk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zeum Miasta Gdyni zaprasza na spacery on-l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12.2020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www.muzeumgdynia.pl/wydarzenie/online-znamy-sie-legenda-radmoru</w:t>
        </w:r>
      </w:hyperlink>
      <w:hyperlink r:id="rId11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://www.muzeumgdynia.pl/wydarzenie/online-perly-nie-tylko-mieszkania-architektura-obiektow-uzytecznosci-publicznej-powojennej-gdyni</w:t>
        </w:r>
      </w:hyperlink>
      <w:hyperlink r:id="rId13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to zaglądać na stronę tego Muze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cej informacji i linków do wydarzeń kulturalnych on-line w Gdyni, znajdziecie Państwo na stronie: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gdyniakulturalna.pl</w:t>
        </w:r>
      </w:hyperlink>
      <w:hyperlink r:id="rId15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koniec, jak zawsze, zachęcam do odwiedzania Klubu Osiedlowego Gdyńskiej Spółdzielni Mieszkaniowej na kanale you tube. 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s://</w:t>
        </w:r>
      </w:hyperlink>
      <w:hyperlink r:id="rId17">
        <w:r>
          <w:rPr>
            <w:rStyle w:val="InternetLink"/>
            <w:sz w:val="32"/>
            <w:szCs w:val="32"/>
          </w:rPr>
          <w:t>www.youtube.com/channel/UCGN4Cf31w2U7UDN_E8ME58w/video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47;wi&#261;teczne+dekoracje&amp;sxsrf=ALeKk01RhiCMem2Ol1NYqPPodSwRNoYEIQ:1606827516419&amp;source=lnms&amp;sa=X&amp;ved=0ahUKEwiG4tL66qztAhUElIsKHThHAQAQ_AUICigA&amp;biw=1366&amp;bih=600&amp;dpr=1" TargetMode="External"/><Relationship Id="rId3" Type="http://schemas.openxmlformats.org/officeDocument/2006/relationships/hyperlink" Target="https://www.google.com/search?q=&#347;wi&#261;teczne+dekoracje&amp;sxsrf=ALeKk01RhiCMem2Ol1NYqPPodSwRNoYEIQ:1606827516419&amp;source=lnms&amp;sa=X&amp;ved=0ahUKEwiG4tL66qztAhUElIsKHThHAQAQ_AUICigA&amp;biw=1366&amp;bih=600&amp;dpr=1" TargetMode="External"/><Relationship Id="rId4" Type="http://schemas.openxmlformats.org/officeDocument/2006/relationships/hyperlink" Target="https://www.lidl.pl/" TargetMode="External"/><Relationship Id="rId5" Type="http://schemas.openxmlformats.org/officeDocument/2006/relationships/hyperlink" Target="https://www.lidl.pl/" TargetMode="External"/><Relationship Id="rId6" Type="http://schemas.openxmlformats.org/officeDocument/2006/relationships/hyperlink" Target="https://www.lidl.pl/pl/c/poniedzialek/c3749" TargetMode="External"/><Relationship Id="rId7" Type="http://schemas.openxmlformats.org/officeDocument/2006/relationships/hyperlink" Target="https://www.lidl.pl/pl/c/poniedzialek/c3749" TargetMode="External"/><Relationship Id="rId8" Type="http://schemas.openxmlformats.org/officeDocument/2006/relationships/hyperlink" Target="https://www.ceneo.pl/32089520" TargetMode="External"/><Relationship Id="rId9" Type="http://schemas.openxmlformats.org/officeDocument/2006/relationships/hyperlink" Target="https://www.ceneo.pl/32089520" TargetMode="External"/><Relationship Id="rId10" Type="http://schemas.openxmlformats.org/officeDocument/2006/relationships/hyperlink" Target="https://www.muzeumgdynia.pl/wydarzenie/online-znamy-sie-legenda-radmoru/" TargetMode="External"/><Relationship Id="rId11" Type="http://schemas.openxmlformats.org/officeDocument/2006/relationships/hyperlink" Target="https://www.muzeumgdynia.pl/wydarzenie/online-znamy-sie-legenda-radmoru/" TargetMode="External"/><Relationship Id="rId12" Type="http://schemas.openxmlformats.org/officeDocument/2006/relationships/hyperlink" Target="https://www.muzeumgdynia.pl/wydarzenie/online-perly-nie-tylko-mieszkania-architektura-obiektow-uzytecznosci-publicznej-powojennej-gdyni/" TargetMode="External"/><Relationship Id="rId13" Type="http://schemas.openxmlformats.org/officeDocument/2006/relationships/hyperlink" Target="https://www.muzeumgdynia.pl/wydarzenie/online-perly-nie-tylko-mieszkania-architektura-obiektow-uzytecznosci-publicznej-powojennej-gdyni/" TargetMode="External"/><Relationship Id="rId14" Type="http://schemas.openxmlformats.org/officeDocument/2006/relationships/hyperlink" Target="http://gdyniakulturalna.pl/" TargetMode="External"/><Relationship Id="rId15" Type="http://schemas.openxmlformats.org/officeDocument/2006/relationships/hyperlink" Target="http://gdyniakulturalna.pl/" TargetMode="External"/><Relationship Id="rId16" Type="http://schemas.openxmlformats.org/officeDocument/2006/relationships/hyperlink" Target="https://www.youtube.com/channel/UCGN4Cf31w2U7UDN_E8ME58w/videos" TargetMode="External"/><Relationship Id="rId17" Type="http://schemas.openxmlformats.org/officeDocument/2006/relationships/hyperlink" Target="https://www.youtube.com/channel/UCGN4Cf31w2U7UDN_E8ME58w/video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4:00Z</dcterms:created>
  <dc:creator>Lenovo</dc:creator>
  <dc:description/>
  <dc:language>en-US</dc:language>
  <cp:lastModifiedBy>lukikuki</cp:lastModifiedBy>
  <dcterms:modified xsi:type="dcterms:W3CDTF">2020-12-03T12:04:00Z</dcterms:modified>
  <cp:revision>2</cp:revision>
  <dc:subject/>
  <dc:title/>
</cp:coreProperties>
</file>