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1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y już swój adres poczty elektronicz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adres pomoże nam w załatwianiu wielu spr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ś zajmiemy się wyrobieniem przez internet Karty Mieszkańca Gdyni.</w:t>
      </w:r>
    </w:p>
    <w:p>
      <w:pPr>
        <w:pStyle w:val="Normal"/>
        <w:rPr/>
      </w:pPr>
      <w:r>
        <w:rPr>
          <w:sz w:val="32"/>
          <w:szCs w:val="32"/>
        </w:rPr>
        <w:t xml:space="preserve">Wpisujemy w wyszukiwarce: karta mieszkańca Gdyni.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karta.um.gdyni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tronie możecie Państwo poczytać o karcie: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karta.um.gdynia.pl/abou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worzyć aktualności: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karta.um.gdynia.pl/new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naleźć odpowiedzi na pytania dotyczące karty mieszkańca Gdyni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karta.um.gdynia.pl/faq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Śledzić wydarzenia kulturalne, sportowe, w których Karta Mieszkańca Gdyni upoważnia do zniżek, wejść darmowych: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karta.um.gdynia.pl/event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Zatem, gdy poznaliście już Państwo stronę Karty Mieszkańca Gdyni przechodzimy do założenia karty. W prawym górnym rogu jest link – REJESTRACJA, wchodzimy.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konto.um.gdynia.pl/registration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bieramy konto indywidualne, albo rodzin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robimy symulację na koncie indywidualnym.</w:t>
      </w:r>
    </w:p>
    <w:p>
      <w:pPr>
        <w:pStyle w:val="Normal"/>
        <w:rPr/>
      </w:pPr>
      <w:r>
        <w:rPr>
          <w:sz w:val="32"/>
          <w:szCs w:val="32"/>
        </w:rPr>
        <w:t>Zaznaczamy KONTO INDYWIDUALNE.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konto.um.gdynia.pl/registration-step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my wypełnić wszystkie pola, zwracając na wymyślenie mocnego hasła i zapamiętania 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ie wypełniamy adres do korespondencji: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s://konto.um.gdynia.pl/registration-step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znaczamy zainteresowania w następnej karcie rejestracji.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konto.um.gdynia.pl/registration-step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tedy będą przysyłane na Państwa adres mailowy informacje dotyczące zaznaczonych zainteresowa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cie Państwo też niczego nie zaznacz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wybor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a strona, to zgody, potwierdzenia zapoznania się z regulaminami programu Karty Mieszkań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najpierw przeczytać regulaminy, zanim wydacie Państwo zgodę.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s://konto.um.gdynia.pl/registration-step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 zaznaczeniu zgody otwiera się strona do logowania się i złożenia wniosku o wydanie kart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wejściu, po logowaniu, macie Państwo dostęp do portalu Karty Mieszkańca Gdy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robieniem samej karty zajmiemy się na następnych zajęc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tego potrzebna będzie fotografia właściciela karty, którą będzie trzeba załączyć internetow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az, po zalogowaniu, macie Państwo dostęp do informacji szczegółowych, dotyczących właścicieli Karty Mieszkańca Gdyni.</w:t>
      </w:r>
    </w:p>
    <w:p>
      <w:pPr>
        <w:pStyle w:val="Normal"/>
        <w:rPr/>
      </w:pPr>
      <w:r>
        <w:rPr>
          <w:sz w:val="32"/>
          <w:szCs w:val="32"/>
        </w:rPr>
        <w:t>Po zajęciach, zapraszam Państwa nieustannie do odwiedzania Klubu Osiedlowego Gdyńskiej Spółdzielni Mieszkaniowej na kanale you tube.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://www.youtube.com/channel/UCGN4Cf31w2U7UDN_E8ME58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I ćwiczeń: </w:t>
      </w:r>
      <w:hyperlink r:id="rId13">
        <w:r>
          <w:rPr>
            <w:rStyle w:val="InternetLink"/>
            <w:sz w:val="32"/>
            <w:szCs w:val="32"/>
          </w:rPr>
          <w:t>https://www.youtube.com/watch?v=P86vRQbiFOc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.um.gdynia.pl/" TargetMode="External"/><Relationship Id="rId3" Type="http://schemas.openxmlformats.org/officeDocument/2006/relationships/hyperlink" Target="https://karta.um.gdynia.pl/about" TargetMode="External"/><Relationship Id="rId4" Type="http://schemas.openxmlformats.org/officeDocument/2006/relationships/hyperlink" Target="https://karta.um.gdynia.pl/news" TargetMode="External"/><Relationship Id="rId5" Type="http://schemas.openxmlformats.org/officeDocument/2006/relationships/hyperlink" Target="https://karta.um.gdynia.pl/faq" TargetMode="External"/><Relationship Id="rId6" Type="http://schemas.openxmlformats.org/officeDocument/2006/relationships/hyperlink" Target="https://karta.um.gdynia.pl/events" TargetMode="External"/><Relationship Id="rId7" Type="http://schemas.openxmlformats.org/officeDocument/2006/relationships/hyperlink" Target="https://konto.um.gdynia.pl/registration" TargetMode="External"/><Relationship Id="rId8" Type="http://schemas.openxmlformats.org/officeDocument/2006/relationships/hyperlink" Target="https://konto.um.gdynia.pl/registration-steps" TargetMode="External"/><Relationship Id="rId9" Type="http://schemas.openxmlformats.org/officeDocument/2006/relationships/hyperlink" Target="https://konto.um.gdynia.pl/registration-steps" TargetMode="External"/><Relationship Id="rId10" Type="http://schemas.openxmlformats.org/officeDocument/2006/relationships/hyperlink" Target="https://konto.um.gdynia.pl/registration-steps" TargetMode="External"/><Relationship Id="rId11" Type="http://schemas.openxmlformats.org/officeDocument/2006/relationships/hyperlink" Target="https://konto.um.gdynia.pl/registration-steps" TargetMode="External"/><Relationship Id="rId12" Type="http://schemas.openxmlformats.org/officeDocument/2006/relationships/hyperlink" Target="https://www.youtube.com/channel/UCGN4Cf31w2U7UDN_E8ME58w" TargetMode="External"/><Relationship Id="rId13" Type="http://schemas.openxmlformats.org/officeDocument/2006/relationships/hyperlink" Target="https://www.youtube.com/watch?v=P86vRQbiF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t 07.10.2020 Magda Now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5:00Z</dcterms:created>
  <dc:creator>Łukasz Czech</dc:creator>
  <dc:description/>
  <dc:language>en-US</dc:language>
  <cp:lastModifiedBy>Łukasz Czech</cp:lastModifiedBy>
  <dcterms:modified xsi:type="dcterms:W3CDTF">2020-10-07T08:15:00Z</dcterms:modified>
  <cp:revision>2</cp:revision>
  <dc:subject/>
  <dc:title/>
</cp:coreProperties>
</file>