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stawy internetu 1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ś zajmiemy się wyszukiwarką goog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znacie Państwo sposoby wyszukiwania informacji, zdjęć, film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akże poznacie Państwo stronę, która umożliwia, pomaga tłumaczyć słowa na inne języ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czątek strona startowa w polskiej wersji językowej: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www.google.com/?hl=p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stronie, pod miejscem, w które wpisujemy poszukiwane hasło, znajdują się dwa przycisk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szukaj w Google” i drugi przycisk „szczęśliwy traf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zę wpisać poszukiwane przez Państwa hasło i sprawdzić informacje po przyciśnięciu jednego z nich. Następnie drugi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pisałam Spółdzielnia Mieszkaniowa Chylo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erwszy, szukaj z Google, pokazały si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e ogólne, odnośniki do strony Spółdzielni Mieszkaniowej, linki do stron, gdzie pojawia się hasło Spółdzielnia Chylo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y przycisnęłam przycisk :Szczęśliwy traf”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tworzyła się strona Spółdzieln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szę  wpisać dowolne hasło i wyszukać na dwa sposoby „Szukaj z Google” i „Szczęśliwy traf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y macie już Państwo pokazane linki do stron, pod wpisanym hasłem znajdują się odnośnik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zystko –jak sama nazwa wskazuje, pokazuje wszystko, gdzie pojawiło się poszukiwane hasł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py – gdzie znajduje się na mapie poszukiwane hasł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adomości – gdzie, w wiadomościach pojawia się hasł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fika – pokazuje zdjęcia, gdzie w sieci pojawia się wyszukiwane hasł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kupy – przenosi nas do stron, związanych z zakupami, gdzie pojawia się wyszukiwane hasł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ęcej – pojawiają się odnośniki:</w:t>
      </w:r>
    </w:p>
    <w:p>
      <w:pPr>
        <w:pStyle w:val="Normal"/>
        <w:rPr/>
      </w:pPr>
      <w:r>
        <w:rPr>
          <w:sz w:val="32"/>
          <w:szCs w:val="32"/>
        </w:rPr>
        <w:t>Video, wiadomości, książki, loty i finan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zę próbować na różne sposoby wyszukać hasło, które Państwa interesu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t na stronie wyszukiwarki, po prawej stronie znajdują się warunki wyszukiwania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Możecie tam Państwo ustawić, jaka ilość wyników będzie się wyświetlała, w jakim języku mają być podane informac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zę, przyciskajcie, sprawdzajcie możliwości wyszukiwarki goog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dną z ciekawszych możliwości gogle jest tłumaczenie słó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pisujemy w wyszukiwarkę słowo transl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jawia się strona, na której można tłumaczyć z różnych języków. 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s://translate.google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jawiają się dwa okna, w jedno wpisujemy tekst do tłumaczenia, w drugim otrzymujemy przetłumaczony ten tekst na wybrany języ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czątek, w górnym pasku, pojawiają się najczęściej używane języki i strzałka, któr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żna otworzyć stronę, z ogromną ilością pozostałych językó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chęcam Państwa do wyszukiwania potrzebnych Państwu informacj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różne sposoby. Strony, grafiki, fil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rzystania z translate gooogle, bardzo przydatnej strony do porozumiewania się w języku, którego się nie z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oniec linki do strony z ćwiczeniami, choreoterapią ze strony Klubu Osiedlowego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www.youtube.com/watch?v=NWZQjXcXGx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s://www.youtube.com/watch?v=nuHgbaYdAVg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ę zdrow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decznie pozdrawi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gdalena Nowak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?hl=pl" TargetMode="External"/><Relationship Id="rId3" Type="http://schemas.openxmlformats.org/officeDocument/2006/relationships/hyperlink" Target="https://translate.google.pl/" TargetMode="External"/><Relationship Id="rId4" Type="http://schemas.openxmlformats.org/officeDocument/2006/relationships/hyperlink" Target="https://www.youtube.com/watch?v=NWZQjXcXGx0" TargetMode="External"/><Relationship Id="rId5" Type="http://schemas.openxmlformats.org/officeDocument/2006/relationships/hyperlink" Target="https://www.youtube.com/watch?v=nuHgbaYdAV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8:00Z</dcterms:created>
  <dc:creator>Lenovo</dc:creator>
  <dc:description/>
  <dc:language>en-US</dc:language>
  <cp:lastModifiedBy>Łukasz Czech</cp:lastModifiedBy>
  <dcterms:modified xsi:type="dcterms:W3CDTF">2020-09-09T08:18:00Z</dcterms:modified>
  <cp:revision>2</cp:revision>
  <dc:subject/>
  <dc:title/>
</cp:coreProperties>
</file>