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 xml:space="preserve">Internet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odstawy internetu  26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zień dobry Państwu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Na dzisiejszych zajęciach zajmiemy się dodawaniem załączników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 poczcie internetowej, linków w mailu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i zdjęć w tekście samego mail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a umiejętność może być bardzo przydatn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Za chwilę Święta Bożego Narodzenia</w:t>
      </w:r>
    </w:p>
    <w:p>
      <w:pPr>
        <w:pStyle w:val="Normal"/>
        <w:rPr/>
      </w:pPr>
      <w:r>
        <w:rPr>
          <w:sz w:val="32"/>
          <w:szCs w:val="32"/>
        </w:rPr>
        <w:t>A życzenia świąteczne można wysłać również w formie mail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twórzmy swoją pocztę  i stwórzmy maila, naciskając  przycisk ”utwórz”, albo „napisz list”,</w:t>
      </w:r>
    </w:p>
    <w:p>
      <w:pPr>
        <w:pStyle w:val="Normal"/>
        <w:rPr/>
      </w:pPr>
      <w:r>
        <w:rPr>
          <w:sz w:val="32"/>
          <w:szCs w:val="32"/>
        </w:rPr>
        <w:t>W zależności, gdzie Państwo macie swój adres poczty elektronicznej, gmail, wp.pl, czy gdzie indziej.</w:t>
      </w:r>
    </w:p>
    <w:p>
      <w:pPr>
        <w:pStyle w:val="Normal"/>
        <w:rPr/>
      </w:pPr>
      <w:r>
        <w:rPr>
          <w:rFonts w:cs="Calibri"/>
          <w:sz w:val="32"/>
          <w:szCs w:val="32"/>
        </w:rPr>
        <w:t xml:space="preserve">  </w:t>
      </w:r>
      <w:r>
        <w:rPr>
          <w:sz w:val="32"/>
          <w:szCs w:val="32"/>
        </w:rPr>
        <w:t>Nowy mail jest otwarty.</w:t>
      </w:r>
    </w:p>
    <w:p>
      <w:pPr>
        <w:pStyle w:val="Normal"/>
        <w:rPr/>
      </w:pPr>
      <w:r>
        <w:rPr>
          <w:sz w:val="32"/>
          <w:szCs w:val="32"/>
        </w:rPr>
        <w:t xml:space="preserve">Wpisujemy adresata (adres mailowy osoby, do której chcemy wysłać życzenia), tytuł listu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Gdy utworzymy maila, </w:t>
      </w:r>
    </w:p>
    <w:p>
      <w:pPr>
        <w:pStyle w:val="Normal"/>
        <w:rPr/>
      </w:pPr>
      <w:r>
        <w:rPr>
          <w:sz w:val="32"/>
          <w:szCs w:val="32"/>
        </w:rPr>
        <w:t>przechodzimy do treści, w której wpisujem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Życzenia świąteczne. Piszemy lis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hcemy dołączyć do nich obrazek – kartkę pocztową związaną ze Świętam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ożemy ją dołączyć jako załącznik – wyszukajmy symbolu spinacza, lub sformułowania  „dodaj plik”. Po naciśnięciu otworzy nam zasób komputera, z którego możecie Państwo wybrać obrazek, który chcecie dołączyć jako załącznik do swojego mail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ożemy również dołączyć kartkę świąteczną bezpośrednio w wiadomości, w życzeniach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Zaznaczamy symbol „wstaw zdjęcie”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yświetli nam się tabela – zasób  naszego komputera, z którego będziemy mogli pobrać obrazek.</w:t>
      </w:r>
    </w:p>
    <w:p>
      <w:pPr>
        <w:pStyle w:val="Normal"/>
        <w:rPr/>
      </w:pPr>
      <w:r>
        <w:rPr>
          <w:sz w:val="32"/>
          <w:szCs w:val="32"/>
        </w:rPr>
        <w:t xml:space="preserve">Wybrany, będzie automatycznie wstawiony w tekst naszego maila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o wiadomości świątecznej można również dodać lubioną kolędę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odać link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latformę you tube, już Państwo poznaliści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iecie, jak się po niej poruszać,  jak wyszukiwać wykonawców.</w:t>
      </w:r>
    </w:p>
    <w:p>
      <w:pPr>
        <w:pStyle w:val="Normal"/>
        <w:rPr/>
      </w:pPr>
      <w:r>
        <w:rPr>
          <w:sz w:val="32"/>
          <w:szCs w:val="32"/>
        </w:rPr>
        <w:t>Link z you tube zaznaczamy i przyciskamy prawym klawiszem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okaże się tabelka, z różnymi poleceniam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Zaznaczamy „kopiuj”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astępnie otwieramy nasz mail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zyciskamy w treści wiadomości prawym klawiszem myszy, tu również pokaże się spis poleceń. Zaznaczamy „wklej”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utomatycznie link zostanie skopiowany w Państwa wiadomośc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Adresat będzie mógł bardzo prosto otworzyć link, który Państwo wyślą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Życzę powodzenia w tworzeniu maili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z świątecznymi życzeniami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Nadal instytucje kultury są zamknięte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 wydarzeniach można jednak uczestniczyć on-lin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u, proszę link, do gdyńskiej depeszy kulturalnej:</w:t>
      </w:r>
    </w:p>
    <w:p>
      <w:pPr>
        <w:pStyle w:val="Normal"/>
        <w:rPr/>
      </w:pPr>
      <w:hyperlink r:id="rId2">
        <w:r>
          <w:rPr>
            <w:rStyle w:val="InternetLink"/>
            <w:sz w:val="32"/>
            <w:szCs w:val="32"/>
          </w:rPr>
          <w:t>https://www.gdynia.pl/aktualnosci-9,6470/depesza-kulturalna,553652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a koniec, jak zawsze, zachęcam do odwiedzania Klubu Osiedlowego Gdyńskiej Spółdzielni Mieszkaniowej na kanale you tube.</w:t>
      </w:r>
    </w:p>
    <w:p>
      <w:pPr>
        <w:pStyle w:val="Normal"/>
        <w:rPr/>
      </w:pPr>
      <w:hyperlink r:id="rId3">
        <w:r>
          <w:rPr>
            <w:rStyle w:val="InternetLink"/>
            <w:sz w:val="32"/>
            <w:szCs w:val="32"/>
          </w:rPr>
          <w:t>https://www.youtube.com/channel/UCGN4Cf31w2U7UDN_E8ME58w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Życzę zdrowi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erdecznie pozdrawiam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agdalena Nowak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dynia.pl/aktualnosci-9,6470/depesza-kulturalna,553652" TargetMode="External"/><Relationship Id="rId3" Type="http://schemas.openxmlformats.org/officeDocument/2006/relationships/hyperlink" Target="https://www.youtube.com/channel/UCGN4Cf31w2U7UDN_E8ME58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9:54:00Z</dcterms:created>
  <dc:creator>Lenovo</dc:creator>
  <dc:description/>
  <dc:language>en-US</dc:language>
  <cp:lastModifiedBy>lukikuki</cp:lastModifiedBy>
  <dcterms:modified xsi:type="dcterms:W3CDTF">2020-12-09T09:54:00Z</dcterms:modified>
  <cp:revision>2</cp:revision>
  <dc:subject/>
  <dc:title/>
</cp:coreProperties>
</file>