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ternet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sz w:val="32"/>
          <w:szCs w:val="32"/>
        </w:rPr>
        <w:t xml:space="preserve">Podstawy Internetu 8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Dzień dobry Państw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my już wychodzić z domów. Pamiętajmy o zachowaniu bezpiecznej odległości i noszeniu maseczek w pomieszczeniach zamknięt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czątek, gdy będziecie Państwo robić zakupy, zapoznajcie się z bardzo ciekawymi informacjami, jak czytać etykie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pisując w google pytanie „jak czytać etykiety” pokażą się Państwu linki do różnych stron podejmujących ten temat. 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www.medicover.pl/o-zdrowiu/jak-czytac-etykiety-spozywcze-czyli-czy-na-pewno-wiesz-co-jesz,3805,n,138#sklad-ser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://jakzdrowozyc.pl/czytac-etykiety-produktach-zywnosciowych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</w:rPr>
          <w:t>https://kuchnia.wp.pl/jak-czytac-etykiety-produktow-spozywczych-krotki-poradnik-6188021118604929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ecie Państwo w google zadać pytanie o konkretny produkt, tu wpisałam pytanie dotyczące mrożonej włoszczyzny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s://www.google.com/search?q=najlepsza+mro%C5%BCona+w%C5%82oszczyzna&amp;client=firefox-b-d&amp;sxsrf=ALeKk033KCf8Kb1ZkHO-9pkgR3aLMOGUKw:1591764289736&amp;tbas=0&amp;biw=1252&amp;bih=600&amp;dpr=1.09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żna też sprawdzić produkt, czy jest dobrej jakości, wpisując w wyszukiwarce google słowo np. „ranking” albo „najlepszy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rodukt, który nas interesuje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pisałam „ranking ketchupów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o kilka stron, podejmujące ten temat: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s://faktyozywnosci.pl/porownanie-ketchupow-lagodnych-20-marek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s://noizz.pl/jedzenie/test-ketchupow-ktory-najzdrowszy/nd7hrc5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s://polki.pl/dieta-i-fitness/zdrowe-odzywianie,test-ketchupow-sprawdzamy-sklad-wybieramy-najlepszy,10385623,galeria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s://www.powiedzdietomnie.pl/2015/10/jaki-ketchup-jest-najzdrowszy-test-produktow-dostepnych-na-rynku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w taki sposób możecie Państwo sprawdzać interesujący Was produk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bywając w domu, nadal możemy uczestniczyć w wydarzeniach kultural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-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nowsze wieści, co dzieje się kulturalnie w Gdy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darzenia on-line, naświeższe informacj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ie obiekty kulturalne są otwierane i jakie są zasady uczestnictwa w wydarzen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najdziecie Państwo tu: </w:t>
      </w:r>
    </w:p>
    <w:p>
      <w:pPr>
        <w:pStyle w:val="Normal"/>
        <w:rPr/>
      </w:pPr>
      <w:hyperlink r:id="rId10">
        <w:r>
          <w:rPr>
            <w:rStyle w:val="InternetLink"/>
            <w:sz w:val="32"/>
            <w:szCs w:val="32"/>
          </w:rPr>
          <w:t>https://www.gdynia.pl/aktualnosci-9,647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 możecie Państwo posłuchać wspomnień Jerzego Gruzy w książce autorstwa reżys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Telewizyjny alfabet wspomnień”.</w:t>
      </w:r>
    </w:p>
    <w:p>
      <w:pPr>
        <w:pStyle w:val="Normal"/>
        <w:rPr/>
      </w:pPr>
      <w:hyperlink r:id="rId11">
        <w:r>
          <w:rPr>
            <w:rStyle w:val="InternetLink"/>
            <w:sz w:val="32"/>
            <w:szCs w:val="32"/>
          </w:rPr>
          <w:t>https://www.youtube.com/watch?v=p_6quw9Qc8o&amp;list=PLcAEyUX03TCLnqXZ7WX-NEn_qbkuQbBg-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tronie gdyńskiego Centrum Kultury znajdziecie Państwo linki do wydarzeń: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s://www.gck.gdynia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, znajdziecie Państwo mnóstwo wydarzeń kulturalnych, obejrzycie koncerty, spektakle.</w:t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s://www.youtube.com/channel/UCyrW5IANbFjKqRJJON3xljg?fbclid=IwAR1UcitDiLIH5-jCfwXfMzqiFFH8y_00J-Dnjz_gCRG_vaMqmHjXsmgBpcc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j stronie możecie Państwo przeczytać najnowsze wiadomości, aktualności dotyczące Chyloni.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</w:rPr>
          <w:t>https://chylonia.trojmiasto.pl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tronie znajduje się również forum mieszkańców.</w:t>
      </w:r>
    </w:p>
    <w:p>
      <w:pPr>
        <w:pStyle w:val="Normal"/>
        <w:rPr/>
      </w:pPr>
      <w:hyperlink r:id="rId15">
        <w:r>
          <w:rPr>
            <w:rStyle w:val="InternetLink"/>
            <w:sz w:val="32"/>
            <w:szCs w:val="32"/>
          </w:rPr>
          <w:t>https://forum.trojmiasto.pl/Gdynia-Chylonia-c5,14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iec zapraszam Państwa do ruch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reoterapia – terapia tańcem. </w:t>
      </w:r>
    </w:p>
    <w:p>
      <w:pPr>
        <w:pStyle w:val="Normal"/>
        <w:rPr/>
      </w:pPr>
      <w:hyperlink r:id="rId16">
        <w:r>
          <w:rPr>
            <w:rStyle w:val="InternetLink"/>
            <w:sz w:val="32"/>
            <w:szCs w:val="32"/>
          </w:rPr>
          <w:t>https://www.youtube.com/watch?v=tIomVwuoK5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lm pochodzi ze strony Klubu Osiedlowego Gdyńskiej Spółdzielni Mieszkaniowe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żajmy na sieb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w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dalena Nowak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over.pl/o-zdrowiu/jak-czytac-etykiety-spozywcze-czyli-czy-na-pewno-wiesz-co-jesz,3805,n,138" TargetMode="External"/><Relationship Id="rId3" Type="http://schemas.openxmlformats.org/officeDocument/2006/relationships/hyperlink" Target="http://jakzdrowozyc.pl/czytac-etykiety-produktach-zywnosciowych/" TargetMode="External"/><Relationship Id="rId4" Type="http://schemas.openxmlformats.org/officeDocument/2006/relationships/hyperlink" Target="https://kuchnia.wp.pl/jak-czytac-etykiety-produktow-spozywczych-krotki-poradnik-6188021118604929a" TargetMode="External"/><Relationship Id="rId5" Type="http://schemas.openxmlformats.org/officeDocument/2006/relationships/hyperlink" Target="https://www.google.com/search?q=najlepsza+mro&#380;ona+w&#322;oszczyzna&amp;client=firefox-b-d&amp;sxsrf=ALeKk033KCf8Kb1ZkHO-9pkgR3aLMOGUKw:1591764289736&amp;tbas=0&amp;biw=1252&amp;bih=600&amp;dpr=1.09" TargetMode="External"/><Relationship Id="rId6" Type="http://schemas.openxmlformats.org/officeDocument/2006/relationships/hyperlink" Target="https://faktyozywnosci.pl/porownanie-ketchupow-lagodnych-20-marek/" TargetMode="External"/><Relationship Id="rId7" Type="http://schemas.openxmlformats.org/officeDocument/2006/relationships/hyperlink" Target="https://noizz.pl/jedzenie/test-ketchupow-ktory-najzdrowszy/nd7hrc5" TargetMode="External"/><Relationship Id="rId8" Type="http://schemas.openxmlformats.org/officeDocument/2006/relationships/hyperlink" Target="https://polki.pl/dieta-i-fitness/zdrowe-odzywianie,test-ketchupow-sprawdzamy-sklad-wybieramy-najlepszy,10385623,galeria.html" TargetMode="External"/><Relationship Id="rId9" Type="http://schemas.openxmlformats.org/officeDocument/2006/relationships/hyperlink" Target="https://www.powiedzdietomnie.pl/2015/10/jaki-ketchup-jest-najzdrowszy-test-produktow-dostepnych-na-rynku.html" TargetMode="External"/><Relationship Id="rId10" Type="http://schemas.openxmlformats.org/officeDocument/2006/relationships/hyperlink" Target="https://www.gdynia.pl/aktualnosci-9,6470" TargetMode="External"/><Relationship Id="rId11" Type="http://schemas.openxmlformats.org/officeDocument/2006/relationships/hyperlink" Target="https://www.youtube.com/watch?v=p_6quw9Qc8o&amp;list=PLcAEyUX03TCLnqXZ7WX-NEn_qbkuQbBg-" TargetMode="External"/><Relationship Id="rId12" Type="http://schemas.openxmlformats.org/officeDocument/2006/relationships/hyperlink" Target="https://www.gck.gdynia.pl/" TargetMode="External"/><Relationship Id="rId13" Type="http://schemas.openxmlformats.org/officeDocument/2006/relationships/hyperlink" Target="https://www.youtube.com/channel/UCyrW5IANbFjKqRJJON3xljg?fbclid=IwAR1UcitDiLIH5-jCfwXfMzqiFFH8y_00J-Dnjz_gCRG_vaMqmHjXsmgBpcc" TargetMode="External"/><Relationship Id="rId14" Type="http://schemas.openxmlformats.org/officeDocument/2006/relationships/hyperlink" Target="https://chylonia.trojmiasto.pl/" TargetMode="External"/><Relationship Id="rId15" Type="http://schemas.openxmlformats.org/officeDocument/2006/relationships/hyperlink" Target="https://forum.trojmiasto.pl/Gdynia-Chylonia-c5,14.html" TargetMode="External"/><Relationship Id="rId16" Type="http://schemas.openxmlformats.org/officeDocument/2006/relationships/hyperlink" Target="https://www.youtube.com/watch?v=tIomVwuoK5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4:00Z</dcterms:created>
  <dc:creator>Lenovo</dc:creator>
  <dc:description/>
  <dc:language>en-US</dc:language>
  <cp:lastModifiedBy>Lenovo</cp:lastModifiedBy>
  <dcterms:modified xsi:type="dcterms:W3CDTF">2020-06-10T06:14:00Z</dcterms:modified>
  <cp:revision>2</cp:revision>
  <dc:subject/>
  <dc:title/>
</cp:coreProperties>
</file>