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tern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dstawy internetu 2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eń dobry Państw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dzisiejszych zajęciach zajmiemy się dalszym wyrabianiem Karty Mieszkańca Gdy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wieramy stronę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https://karta.um.gdynia.pl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(strona Karty Mieszkańca Gdyni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prawym górnym rogu znajdziemy odnośni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gi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chodzim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tu przyda nam się nasz adres mailowy i zapamiętane hasło, którego użyliśmy przy zakładaniu Karty Mieszkań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szystko poprawnie wpisaliśmy i otworzyła się nam strona z naszym kont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lewej stronie możemy zobaczyć odnośniki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rta Mieszkańc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systent Mieszkańc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-Dziennik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rzedszkole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arezerwuj Wizyt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dynia wspi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wieramy Kartę Mieszkańc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dzie znajdujemy m.in. Moja karta. Wchodzimy.</w:t>
      </w:r>
    </w:p>
    <w:p>
      <w:pPr>
        <w:pStyle w:val="Normal"/>
        <w:rPr/>
      </w:pPr>
      <w:hyperlink r:id="rId3">
        <w:r>
          <w:rPr>
            <w:rStyle w:val="InternetLink"/>
            <w:sz w:val="32"/>
            <w:szCs w:val="32"/>
          </w:rPr>
          <w:t>https://konto.um.gdynia.pl/my-card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dzie możemy edytować dane i też zamówić kart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znaczmy „Złóż wniosek o kartę”</w:t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</w:rPr>
          <w:t>https://konto.um.gdynia.pl/my-family-cards/80395/submit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pełniamy ankietę – zaznaczamy, czy chcem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karta była również biletem miesięczny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stępnie zaznaczamy, co upoważnia mnie, by otrzymać Kartę- płacę podatki w Gdyni, mieszkam na stałe w mieści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jny etap, to załączenie fotograf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śli nie posiadacie Państwo swojej fotografii w komputerze, można zrobić sobie zdjęcie własnym telefonem, lub udać się do zakładu fotograficzneg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tyczne, jak powinna wyglądać Państwa fotografia, jakie ustawienie.</w:t>
      </w:r>
    </w:p>
    <w:p>
      <w:pPr>
        <w:pStyle w:val="Normal"/>
        <w:rPr/>
      </w:pPr>
      <w:r>
        <w:rPr>
          <w:sz w:val="32"/>
          <w:szCs w:val="32"/>
        </w:rPr>
        <w:t>Jak ją zapisać – wszystko znajdziecie Państwo w podpunkcie „Dodaj zdjęcie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 będzie to trudne dla Państw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śli zrobicie Państwo sobie zdjęcie telefonem komórkowym, to przenieście fotografię do komputera i w poleceniu „wgraj zdjęcie”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dszukacie Państwo zapisaną fotografię i zaznaczcie do wgrani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tatnim etapem jest wybór, gdzie będzie chcieli Państwo odebrać swoją kart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zy w INFOBOX, czy w Przystani Śmidowic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przyciskamy „WYŚLIJ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Państwa adres mailowy, lub sms’em zostanie przysłane powiadomienie o terminie odbior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yrobionej przez Państwa Karty Mieszkańca Gdyn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stronie, gdzie właśnie złożyliście Państwo wniosek o wydanie karty znajduje się dużo informacji, gdzie możecie Państwo skorzystać np. ze zniżek: </w:t>
      </w:r>
    </w:p>
    <w:p>
      <w:pPr>
        <w:pStyle w:val="Normal"/>
        <w:rPr/>
      </w:pPr>
      <w:hyperlink r:id="rId5">
        <w:r>
          <w:rPr>
            <w:rStyle w:val="InternetLink"/>
            <w:sz w:val="32"/>
            <w:szCs w:val="32"/>
          </w:rPr>
          <w:t>https://konto.um.gdynia.pl/discount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chęcam do poznania tej strony i częstego jej odwiedza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koniec, jak zawsze, zachęcam do odwiedzania Klubu Osiedlowego Gdyńskiej Spółdzielni Mieszkaniowej na kanale you tube. </w:t>
      </w:r>
    </w:p>
    <w:p>
      <w:pPr>
        <w:pStyle w:val="Normal"/>
        <w:rPr/>
      </w:pPr>
      <w:hyperlink r:id="rId6">
        <w:r>
          <w:rPr>
            <w:rStyle w:val="InternetLink"/>
            <w:sz w:val="32"/>
            <w:szCs w:val="32"/>
          </w:rPr>
          <w:t>https://www.youtube.com/channel/UCGN4Cf31w2U7UDN_E8ME58w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Życzę zdrow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decznie pozdrawi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gdalena Nowak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a.um.gdynia.pl/" TargetMode="External"/><Relationship Id="rId3" Type="http://schemas.openxmlformats.org/officeDocument/2006/relationships/hyperlink" Target="https://konto.um.gdynia.pl/my-card" TargetMode="External"/><Relationship Id="rId4" Type="http://schemas.openxmlformats.org/officeDocument/2006/relationships/hyperlink" Target="https://konto.um.gdynia.pl/my-family-cards/80395/submit" TargetMode="External"/><Relationship Id="rId5" Type="http://schemas.openxmlformats.org/officeDocument/2006/relationships/hyperlink" Target="https://konto.um.gdynia.pl/discounts" TargetMode="External"/><Relationship Id="rId6" Type="http://schemas.openxmlformats.org/officeDocument/2006/relationships/hyperlink" Target="https://www.youtube.com/channel/UCGN4Cf31w2U7UDN_E8ME58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00:00Z</dcterms:created>
  <dc:creator>Lenovo</dc:creator>
  <dc:description/>
  <dc:language>en-US</dc:language>
  <cp:lastModifiedBy>Łukasz Czech</cp:lastModifiedBy>
  <dcterms:modified xsi:type="dcterms:W3CDTF">2020-10-22T06:00:00Z</dcterms:modified>
  <cp:revision>2</cp:revision>
  <dc:subject/>
  <dc:title/>
</cp:coreProperties>
</file>