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stawy internetu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ń dobry Państw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poczęły się wakacje. Nadal powinniśmy by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troż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zybytki kultury, urzędy powoli otwierają si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ziś dla przypomnienia, jak szukać w aptekach leku, którego potrzebujem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my do dyspozycji kilka stron, by znaleźć, w której aptece mogę wykupić swój lek.</w:t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s://ktomalek.pl</w:t>
        </w:r>
      </w:hyperlink>
      <w:hyperlink r:id="rId3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Na pierwszej stronie w ramce „lokalizacja” wpisujemy adres, w pobliżu którego chcemy kupić lek (np. adres domowy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zę zwrócić uwagę, że adres musi być wpisany bez skrótu „ul.” i po nazwie miasta wpisujemy tylko przecinek i nazwę uli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p.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dynia, Rozewska 1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ktomalek.pl/#</w:t>
        </w:r>
      </w:hyperlink>
      <w:hyperlink r:id="rId5">
        <w:r>
          <w:rPr>
            <w:rStyle w:val="InternetLink"/>
            <w:sz w:val="36"/>
            <w:szCs w:val="36"/>
          </w:rPr>
          <w:t>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my adres, teraz wpisujemy w następnej rubryce nazwę leku, którego poszukujemy. </w:t>
      </w:r>
    </w:p>
    <w:p>
      <w:pPr>
        <w:pStyle w:val="Normal"/>
        <w:rPr/>
      </w:pPr>
      <w:hyperlink r:id="rId6">
        <w:r>
          <w:rPr>
            <w:rStyle w:val="InternetLink"/>
            <w:sz w:val="36"/>
            <w:szCs w:val="36"/>
          </w:rPr>
          <w:t>https://ktomalek.pl/#</w:t>
        </w:r>
      </w:hyperlink>
      <w:hyperlink r:id="rId7">
        <w:r>
          <w:rPr>
            <w:rStyle w:val="InternetLink"/>
            <w:sz w:val="36"/>
            <w:szCs w:val="36"/>
          </w:rPr>
          <w:t>0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omatycznie pokazują się nam nazwy leków i lokalizacje aptek, od nablirzsz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pisałam lek xalerto, pokazały mi się lokalizacje aptek, w którym aktualnie jest poszukiwany lek. Lokalizacje aptek w promieniu już od 593 metró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ikam na wybraną aptekę i pokazują mi się nazwy aptek, lokalizacje konkretne i możliwość kontaktu – nr telefonu, można zadzwonić i zarezerwować l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też zarezerwować lek on-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zy każdym adresie apteki, na niebieskim tle, macie Państwo napis „Daj znać aptece, że przyjdziesz po lek – miej pewność, że będzie na Ciebie czekać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 przyciśnięciu tego napisu, ukaże się Państwu strona, gdzie trzeba podać swoje dane kontaktowe. </w:t>
      </w:r>
      <w:hyperlink r:id="rId8">
        <w:r>
          <w:rPr>
            <w:rStyle w:val="InternetLink"/>
            <w:sz w:val="36"/>
            <w:szCs w:val="36"/>
          </w:rPr>
          <w:t xml:space="preserve"> </w:t>
        </w:r>
      </w:hyperlink>
      <w:hyperlink r:id="rId9"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36"/>
            <w:szCs w:val="36"/>
          </w:rPr>
          <w:t>https</w:t>
        </w:r>
      </w:hyperlink>
      <w:hyperlink r:id="rId11">
        <w:r>
          <w:rPr>
            <w:rStyle w:val="InternetLink"/>
            <w:sz w:val="36"/>
            <w:szCs w:val="36"/>
          </w:rPr>
          <w:t>://</w:t>
        </w:r>
      </w:hyperlink>
      <w:hyperlink r:id="rId12">
        <w:r>
          <w:rPr>
            <w:rStyle w:val="InternetLink"/>
            <w:sz w:val="36"/>
            <w:szCs w:val="36"/>
          </w:rPr>
          <w:t>ktomalek.pl/leon-www/rezerwacjeLekow/KLEK/gdzieKupieLeki/potwierdzenieRezerwacji/850311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śli nie chcecie Państwo podawać swoich danych aptece, najlepiej zadzwonić do konkretnej apteki.</w:t>
      </w:r>
    </w:p>
    <w:p>
      <w:pPr>
        <w:pStyle w:val="Normal"/>
        <w:rPr/>
      </w:pPr>
      <w:hyperlink r:id="rId13">
        <w:r>
          <w:rPr>
            <w:rStyle w:val="InternetLink"/>
            <w:sz w:val="36"/>
            <w:szCs w:val="36"/>
          </w:rPr>
          <w:t>https://ktomalek.pl</w:t>
        </w:r>
      </w:hyperlink>
      <w:hyperlink r:id="rId14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 tej strony bardzo często korzystają same apte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ą też inne strony, które mogą być pomocne w poszukiwaniu leku.</w:t>
      </w:r>
    </w:p>
    <w:p>
      <w:pPr>
        <w:pStyle w:val="Normal"/>
        <w:rPr/>
      </w:pPr>
      <w:hyperlink r:id="rId15">
        <w:r>
          <w:rPr>
            <w:rStyle w:val="InternetLink"/>
            <w:sz w:val="36"/>
            <w:szCs w:val="36"/>
          </w:rPr>
          <w:t>https://www.gdziepolek.pl</w:t>
        </w:r>
      </w:hyperlink>
      <w:hyperlink r:id="rId16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36"/>
            <w:szCs w:val="36"/>
          </w:rPr>
          <w:t>https://pantabletka.pl/w-aptece-brakuje-leku-co-zrobic</w:t>
        </w:r>
      </w:hyperlink>
      <w:hyperlink r:id="rId18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jest też strona, poświęcona zdrowiu:</w:t>
      </w:r>
    </w:p>
    <w:p>
      <w:pPr>
        <w:pStyle w:val="Normal"/>
        <w:rPr/>
      </w:pPr>
      <w:hyperlink r:id="rId19">
        <w:r>
          <w:rPr>
            <w:rStyle w:val="InternetLink"/>
            <w:sz w:val="36"/>
            <w:szCs w:val="36"/>
          </w:rPr>
          <w:t>https://pantabletka.pl</w:t>
        </w:r>
      </w:hyperlink>
      <w:hyperlink r:id="rId20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sz w:val="36"/>
            <w:szCs w:val="36"/>
          </w:rPr>
          <w:t>https://portal.abczdrowie.pl</w:t>
        </w:r>
      </w:hyperlink>
      <w:hyperlink r:id="rId22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tal dla osób, mających problemy z cukrzycą:</w:t>
      </w:r>
    </w:p>
    <w:p>
      <w:pPr>
        <w:pStyle w:val="Normal"/>
        <w:rPr/>
      </w:pPr>
      <w:hyperlink r:id="rId23">
        <w:r>
          <w:rPr>
            <w:rStyle w:val="InternetLink"/>
            <w:sz w:val="36"/>
            <w:szCs w:val="36"/>
          </w:rPr>
          <w:t>https://cukrzyca.pl</w:t>
        </w:r>
      </w:hyperlink>
      <w:hyperlink r:id="rId24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internecie znajdziecie Państwo mnóstwo stron traktujących o zdrowiu. Ciekawe porady i, właśnie, ułatwiające kupno leków, gdy w naszej aptece zabrakn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zpoczęły się wakacje, instytucje kultury otwierają się dla uczestników. Na koniec garść ciekawych informacji z Gdyn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tr Miejski w Gdyni zaprasza:</w:t>
      </w:r>
    </w:p>
    <w:p>
      <w:pPr>
        <w:pStyle w:val="Normal"/>
        <w:rPr/>
      </w:pPr>
      <w:hyperlink r:id="rId25">
        <w:r>
          <w:rPr>
            <w:rStyle w:val="InternetLink"/>
            <w:sz w:val="36"/>
            <w:szCs w:val="36"/>
          </w:rPr>
          <w:t>https://</w:t>
        </w:r>
      </w:hyperlink>
      <w:hyperlink r:id="rId26">
        <w:r>
          <w:rPr>
            <w:rStyle w:val="InternetLink"/>
            <w:sz w:val="36"/>
            <w:szCs w:val="36"/>
          </w:rPr>
          <w:t>www.gdynia.pl/numer-biezacy,8066/zobacz-to-co-najlepsze-w-teatrze-miejskim,550522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sz w:val="36"/>
            <w:szCs w:val="36"/>
          </w:rPr>
          <w:t>http://www.teatrgombrowicza.art.pl</w:t>
        </w:r>
      </w:hyperlink>
      <w:hyperlink r:id="rId28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wybrać się już do k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jpiękniej położonego – na plaży.</w:t>
      </w:r>
    </w:p>
    <w:p>
      <w:pPr>
        <w:pStyle w:val="Normal"/>
        <w:rPr/>
      </w:pPr>
      <w:hyperlink r:id="rId29">
        <w:r>
          <w:rPr>
            <w:rStyle w:val="InternetLink"/>
            <w:sz w:val="36"/>
            <w:szCs w:val="36"/>
          </w:rPr>
          <w:t>http://www.kinoletnie.info</w:t>
        </w:r>
      </w:hyperlink>
      <w:hyperlink r:id="rId30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cie Państwo również wybrać się na spacery z historią dzielnicy w tle. Spacery po Kamiennej Górze.</w:t>
      </w:r>
    </w:p>
    <w:p>
      <w:pPr>
        <w:pStyle w:val="Normal"/>
        <w:rPr/>
      </w:pPr>
      <w:hyperlink r:id="rId31">
        <w:r>
          <w:rPr>
            <w:rStyle w:val="InternetLink"/>
            <w:sz w:val="36"/>
            <w:szCs w:val="36"/>
          </w:rPr>
          <w:t>https://</w:t>
        </w:r>
      </w:hyperlink>
      <w:hyperlink r:id="rId32">
        <w:r>
          <w:rPr>
            <w:rStyle w:val="InternetLink"/>
            <w:sz w:val="36"/>
            <w:szCs w:val="36"/>
          </w:rPr>
          <w:t>www.gdynia.pl/numer-biezacy,8066/lipcowe-spacery-po-kamiennej-gorze,550513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że kaszubskich spacerów, leśnych i w innych dzielnicach:</w:t>
      </w:r>
    </w:p>
    <w:p>
      <w:pPr>
        <w:pStyle w:val="Normal"/>
        <w:rPr/>
      </w:pPr>
      <w:hyperlink r:id="rId33">
        <w:r>
          <w:rPr>
            <w:rStyle w:val="InternetLink"/>
            <w:sz w:val="36"/>
            <w:szCs w:val="36"/>
          </w:rPr>
          <w:t>https://</w:t>
        </w:r>
      </w:hyperlink>
      <w:hyperlink r:id="rId34">
        <w:r>
          <w:rPr>
            <w:rStyle w:val="InternetLink"/>
            <w:sz w:val="36"/>
            <w:szCs w:val="36"/>
          </w:rPr>
          <w:t>www.gdynia.pl/numer-biezacy,8066/kaszubskie-spacery,550511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tem życzę udanych, pięknych spaceró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ekawych seansó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owi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decznie pozdrawi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dalena Nowak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" TargetMode="External"/><Relationship Id="rId3" Type="http://schemas.openxmlformats.org/officeDocument/2006/relationships/hyperlink" Target="https://ktomalek.pl/" TargetMode="External"/><Relationship Id="rId4" Type="http://schemas.openxmlformats.org/officeDocument/2006/relationships/hyperlink" Target="https://ktomalek.pl/" TargetMode="External"/><Relationship Id="rId5" Type="http://schemas.openxmlformats.org/officeDocument/2006/relationships/hyperlink" Target="https://ktomalek.pl/" TargetMode="External"/><Relationship Id="rId6" Type="http://schemas.openxmlformats.org/officeDocument/2006/relationships/hyperlink" Target="https://ktomalek.pl/" TargetMode="External"/><Relationship Id="rId7" Type="http://schemas.openxmlformats.org/officeDocument/2006/relationships/hyperlink" Target="https://ktomalek.pl/" TargetMode="External"/><Relationship Id="rId8" Type="http://schemas.openxmlformats.org/officeDocument/2006/relationships/hyperlink" Target="https://ktomalek.pl/leon-www/rezerwacjeLekow/KLEK/gdzieKupieLeki/potwierdzenieRezerwacji/850311" TargetMode="External"/><Relationship Id="rId9" Type="http://schemas.openxmlformats.org/officeDocument/2006/relationships/hyperlink" Target="https://ktomalek.pl/leon-www/rezerwacjeLekow/KLEK/gdzieKupieLeki/potwierdzenieRezerwacji/850311" TargetMode="External"/><Relationship Id="rId10" Type="http://schemas.openxmlformats.org/officeDocument/2006/relationships/hyperlink" Target="https://ktomalek.pl/leon-www/rezerwacjeLekow/KLEK/gdzieKupieLeki/potwierdzenieRezerwacji/850311" TargetMode="External"/><Relationship Id="rId11" Type="http://schemas.openxmlformats.org/officeDocument/2006/relationships/hyperlink" Target="https://ktomalek.pl/leon-www/rezerwacjeLekow/KLEK/gdzieKupieLeki/potwierdzenieRezerwacji/850311" TargetMode="External"/><Relationship Id="rId12" Type="http://schemas.openxmlformats.org/officeDocument/2006/relationships/hyperlink" Target="https://ktomalek.pl/leon-www/rezerwacjeLekow/KLEK/gdzieKupieLeki/potwierdzenieRezerwacji/850311" TargetMode="External"/><Relationship Id="rId13" Type="http://schemas.openxmlformats.org/officeDocument/2006/relationships/hyperlink" Target="https://ktomalek.pl/" TargetMode="External"/><Relationship Id="rId14" Type="http://schemas.openxmlformats.org/officeDocument/2006/relationships/hyperlink" Target="https://ktomalek.pl/" TargetMode="External"/><Relationship Id="rId15" Type="http://schemas.openxmlformats.org/officeDocument/2006/relationships/hyperlink" Target="https://www.gdziepolek.pl/" TargetMode="External"/><Relationship Id="rId16" Type="http://schemas.openxmlformats.org/officeDocument/2006/relationships/hyperlink" Target="https://www.gdziepolek.pl/" TargetMode="External"/><Relationship Id="rId17" Type="http://schemas.openxmlformats.org/officeDocument/2006/relationships/hyperlink" Target="https://pantabletka.pl/w-aptece-brakuje-leku-co-zrobic/" TargetMode="External"/><Relationship Id="rId18" Type="http://schemas.openxmlformats.org/officeDocument/2006/relationships/hyperlink" Target="https://pantabletka.pl/w-aptece-brakuje-leku-co-zrobic/" TargetMode="External"/><Relationship Id="rId19" Type="http://schemas.openxmlformats.org/officeDocument/2006/relationships/hyperlink" Target="https://pantabletka.pl/" TargetMode="External"/><Relationship Id="rId20" Type="http://schemas.openxmlformats.org/officeDocument/2006/relationships/hyperlink" Target="https://pantabletka.pl/" TargetMode="External"/><Relationship Id="rId21" Type="http://schemas.openxmlformats.org/officeDocument/2006/relationships/hyperlink" Target="https://portal.abczdrowie.pl/" TargetMode="External"/><Relationship Id="rId22" Type="http://schemas.openxmlformats.org/officeDocument/2006/relationships/hyperlink" Target="https://portal.abczdrowie.pl/" TargetMode="External"/><Relationship Id="rId23" Type="http://schemas.openxmlformats.org/officeDocument/2006/relationships/hyperlink" Target="https://cukrzyca.pl/" TargetMode="External"/><Relationship Id="rId24" Type="http://schemas.openxmlformats.org/officeDocument/2006/relationships/hyperlink" Target="https://cukrzyca.pl/" TargetMode="External"/><Relationship Id="rId25" Type="http://schemas.openxmlformats.org/officeDocument/2006/relationships/hyperlink" Target="https://www.gdynia.pl/numer-biezacy,8066/zobacz-to-co-najlepsze-w-teatrze-miejskim,550522" TargetMode="External"/><Relationship Id="rId26" Type="http://schemas.openxmlformats.org/officeDocument/2006/relationships/hyperlink" Target="https://www.gdynia.pl/numer-biezacy,8066/zobacz-to-co-najlepsze-w-teatrze-miejskim,550522" TargetMode="External"/><Relationship Id="rId27" Type="http://schemas.openxmlformats.org/officeDocument/2006/relationships/hyperlink" Target="http://www.teatrgombrowicza.art.pl/" TargetMode="External"/><Relationship Id="rId28" Type="http://schemas.openxmlformats.org/officeDocument/2006/relationships/hyperlink" Target="http://www.teatrgombrowicza.art.pl/" TargetMode="External"/><Relationship Id="rId29" Type="http://schemas.openxmlformats.org/officeDocument/2006/relationships/hyperlink" Target="http://www.kinoletnie.info/" TargetMode="External"/><Relationship Id="rId30" Type="http://schemas.openxmlformats.org/officeDocument/2006/relationships/hyperlink" Target="http://www.kinoletnie.info/" TargetMode="External"/><Relationship Id="rId31" Type="http://schemas.openxmlformats.org/officeDocument/2006/relationships/hyperlink" Target="https://www.gdynia.pl/numer-biezacy,8066/lipcowe-spacery-po-kamiennej-gorze,550513" TargetMode="External"/><Relationship Id="rId32" Type="http://schemas.openxmlformats.org/officeDocument/2006/relationships/hyperlink" Target="https://www.gdynia.pl/numer-biezacy,8066/lipcowe-spacery-po-kamiennej-gorze,550513" TargetMode="External"/><Relationship Id="rId33" Type="http://schemas.openxmlformats.org/officeDocument/2006/relationships/hyperlink" Target="https://www.gdynia.pl/numer-biezacy,8066/kaszubskie-spacery,550511" TargetMode="External"/><Relationship Id="rId34" Type="http://schemas.openxmlformats.org/officeDocument/2006/relationships/hyperlink" Target="https://www.gdynia.pl/numer-biezacy,8066/kaszubskie-spacery,55051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6:00Z</dcterms:created>
  <dc:creator>Lenovo</dc:creator>
  <dc:description/>
  <dc:language>en-US</dc:language>
  <cp:lastModifiedBy>lukikuki</cp:lastModifiedBy>
  <dcterms:modified xsi:type="dcterms:W3CDTF">2020-07-15T09:56:00Z</dcterms:modified>
  <cp:revision>2</cp:revision>
  <dc:subject/>
  <dc:title/>
</cp:coreProperties>
</file>