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zajmiemy się tworzeniem własnego adresu poczty elektronic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 gma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yszukiwarce proszę wpisać gmail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oogle.com/search?client=firefox-b-d&amp;q=gmai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e otwieramy pierwszą wyszukaną stronę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google.com/intl/pl/gmail/about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aże się strona początkowa poczty gmail.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google.com/intl/pl/gmail/about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awym górnym rogu, macie Państwo  na niebieskim tle wyszczególniony napis UTWÓR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chodzi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worzy się strona, gdzie zaczniemy wpisywać swoje da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nie muszą być prawdzi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podajemy też w żadnym wypadku nr-u konta, nr-u i serii dowodu osobist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adnych  ważnych danych nie podajem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zynamy tworzyć adres: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accounts.google.com/signup/v2/webcreateaccount?service=mail&amp;continue=https%3A%2F%2Fmail.google.com%2Fmail%2F%3Fpc%3Dtopnav-about-n-en&amp;flowName=GlifWebSignIn&amp;flowEntry=SignU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, nazwis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a użytkownika: to będzie Państwa adres poczty elektronicznej.</w:t>
      </w:r>
    </w:p>
    <w:p>
      <w:pPr>
        <w:pStyle w:val="Normal"/>
        <w:rPr/>
      </w:pPr>
      <w:r>
        <w:rPr>
          <w:sz w:val="32"/>
          <w:szCs w:val="32"/>
        </w:rPr>
        <w:t>Możliwe, że po wpisaniu proponowanej przez Państwa nazwy adresu pokaże się napis „nazwa zajęta”, musicie Państwo stworzyć inny nazwę. Strona też podpowiada nazwę, jaką możecie Państwo uży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dy już nazwę stworzycie. Następnym krokiem będzie podanie hasł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ło powinno być skomplikowane, zawierać duże, małe litery i cyf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ujemy hasło, w następnym okienku powtarzamy to hasł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amiętujemy je, będzie potrzebne przy każdym logowaniu się do własnej poczty elektronic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ełniamy następne okienka, datę urodzenia, płeć, jeśli chcemy podać, nr telefonu – ja nie podał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amy DAL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orzy się strona, gdzie będzie trzeba zaznaczyć, że akceptujecie Państwo warunki korzystania z poczty gmail i zgadzacie się na przetwarzanie danych osob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ie kliknięcie: Utwórz ko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 macie Państwo założony przez siebie adres własnej poczty elektronic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amiętajcie adres, hasło do n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tego adresu będzie  Państwo kontaktować się z bliskimi, przyda się również do kontaktu z urzędami. Do wymiany informacji, zdję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ie możliwości daje nam adres gmail będziecie Państwo poznawać na dalszych zajęc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 tylko trzeba pozbierać adresy mailowe od  rodziny, przyjaciół i można być w kontakcie mailowym z całym świa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a relaksu, ćwiczeń, nieustająco zachęcam do odwiedzania kanału Klubu Osiedlowego Gdyńskiej Spółdzielni Mieszkaniowej na you tube.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www.youtube.com/watch?v=7v5ZsjmQc8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gmail" TargetMode="External"/><Relationship Id="rId3" Type="http://schemas.openxmlformats.org/officeDocument/2006/relationships/hyperlink" Target="https://www.google.com/intl/pl/gmail/about/" TargetMode="External"/><Relationship Id="rId4" Type="http://schemas.openxmlformats.org/officeDocument/2006/relationships/hyperlink" Target="https://www.google.com/intl/pl/gmail/about/" TargetMode="External"/><Relationship Id="rId5" Type="http://schemas.openxmlformats.org/officeDocument/2006/relationships/hyperlink" Target="https://accounts.google.com/signup/v2/webcreateaccount?service=mail&amp;continue=https%3A%2F%2Fmail.google.com%2Fmail%2F%3Fpc%3Dtopnav-about-n-en&amp;flowName=GlifWebSignIn&amp;flowEntry=SignUp" TargetMode="External"/><Relationship Id="rId6" Type="http://schemas.openxmlformats.org/officeDocument/2006/relationships/hyperlink" Target="https://www.youtube.com/channel/UCGN4Cf31w2U7UDN_E8ME58w" TargetMode="External"/><Relationship Id="rId7" Type="http://schemas.openxmlformats.org/officeDocument/2006/relationships/hyperlink" Target="https://www.youtube.com/watch?v=7v5ZsjmQc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8:00Z</dcterms:created>
  <dc:creator>Lenovo</dc:creator>
  <dc:description/>
  <dc:language>en-US</dc:language>
  <cp:lastModifiedBy>Łukasz Czech</cp:lastModifiedBy>
  <dcterms:modified xsi:type="dcterms:W3CDTF">2020-09-17T05:48:00Z</dcterms:modified>
  <cp:revision>2</cp:revision>
  <dc:subject/>
  <dc:title/>
</cp:coreProperties>
</file>