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 2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dzisiejszych zajęciach zajmiemy się wyszukiwaniem informacji związanych z czasem nadchodzących Świąt Bożego Narodz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owitania Nowego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ędzie to też możliwość powtórki z wykorzystywania wyszukiwarki goo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tem wpiszmy w wyszukiwarkę np. „świąteczne przepisy kulinarne”.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google.com/search?client=firefox-b-d&amp;q=przepisy+%C5%9Bwi%C4%85teczn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a powtórzenia, proszę spojrzeć, pod wyszukanym hasłem wyświetlają się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o / grafika / wiadomości / wideo / zakup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ydujecie Państwo, zaznaczając wybór, czy przepisy będą wyświetlały się tylko jako zdjęcia, a może jako fil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óbujcie Państwo wyszukać np. barszcz wigilij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zakwasie – zaznaczając  „wideo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aznaczeniu „grafika” możemy wyszukać n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koracje świąteczne, dekoracje świąteczne stołu… można też zaznaczyć „wideo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tedy można będzie obejrzeć  filmy, dotyczące dekoracji. Jak je zrobić, jakich materiałów użyć. Wszystko w poradach filmowych.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www.google.com/search?q=%C5%9Bwi%C4%85teczne+dekoracje+sto%C5%82u&amp;source=lmns&amp;tbm=vid&amp;bih=611&amp;biw=1224&amp;client=firefox-b-d&amp;hl=pl&amp;sa=X&amp;ved=2ahUKEwjejZLh2dDtAhXWsSoKHTK1AzkQ_AUoA3oECAEQA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nternecie możecie Państwo wyszukać kolę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ywanych przez różnych wykonawc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różnych stylistykach muzyczny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powtórka z ostatniej lekcji: kolędy możemy odszukać na platformie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cie Państwo wyszukać utwory, wpisując ulubionego wykonawcę, lub tytuł kolę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sieci można również odnaleźć teksty kolę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pisując np. kolędy tekst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ędzie dla Państwa zadanie, by w sieci odnaleźć tekst swojej ulubionej kolę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ugim zadaniem, również świątecznym, będzie odnalezienie w sieci przepisu na tradycyjną potrawę świąteczną, charakterystyczną dla jednego z regionów: Podlasia, Kaszub, lub innego regionu, który Państwo wybior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 również odnajdziecie Państwo świąteczny przepis charakterystyczny dla innego kraj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p. Danii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Życzę Państwu Pięknych Świąt Bożego Narodzeni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szystkiego Dobrego w Nowym 2021 Roku. Zdrowia i Szczęśc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życzeń dołączam Bożonarodzeniowy koncert Grace Gospel Choi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rejestrowany 19 grudnia 2015 r. Osiedlowym Klubie Osiedlowym Gdyńskiej Spółdzielni Mieszkaniowej.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www.youtube.com/watch?v=uQX5WFg2hP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 pochodzi z kanału you tube Klubu Osiedlowego Gdyńskiej Spółdzielni Mieszkani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iego Dobreg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przepisy+&#347;wi&#261;teczne" TargetMode="External"/><Relationship Id="rId3" Type="http://schemas.openxmlformats.org/officeDocument/2006/relationships/hyperlink" Target="https://www.google.com/search?q=&#347;wi&#261;teczne+dekoracje+sto&#322;u&amp;source=lmns&amp;tbm=vid&amp;bih=611&amp;biw=1224&amp;client=firefox-b-d&amp;hl=pl&amp;sa=X&amp;ved=2ahUKEwjejZLh2dDtAhXWsSoKHTK1AzkQ_AUoA3oECAEQAw" TargetMode="External"/><Relationship Id="rId4" Type="http://schemas.openxmlformats.org/officeDocument/2006/relationships/hyperlink" Target="https://www.youtube.com/watch?v=uQX5WFg2hP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7:00Z</dcterms:created>
  <dc:creator>Lenovo</dc:creator>
  <dc:description/>
  <dc:language>en-US</dc:language>
  <cp:lastModifiedBy>lukikuki</cp:lastModifiedBy>
  <dcterms:modified xsi:type="dcterms:W3CDTF">2020-12-16T10:57:00Z</dcterms:modified>
  <cp:revision>2</cp:revision>
  <dc:subject/>
  <dc:title/>
</cp:coreProperties>
</file>