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/>
      </w:pPr>
      <w:r>
        <w:rPr>
          <w:sz w:val="32"/>
          <w:szCs w:val="32"/>
        </w:rPr>
        <w:t xml:space="preserve">Podstawy internet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zień dobry Państwu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jąc nadzieję na spotkanie niedługo, zachęcam do odwiedzenia ciekawych stron w interne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śli korzystacie Państwo z bibliotek w Gdyni, od 14 maja zostały otwarte. Na pewnych zasadach: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://bibliotekagdynia.pl/uncategorized/przygotowujemy-biblioteki-do-otwarcia</w:t>
        </w:r>
      </w:hyperlink>
      <w:hyperlink r:id="rId3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d wybraniem się do swojej filii biblioteki, można sprawdzić, czy jest w jej zbiorach książka, którą Państwo pragną przeczytać.</w:t>
      </w:r>
    </w:p>
    <w:p>
      <w:pPr>
        <w:pStyle w:val="Normal"/>
        <w:rPr/>
      </w:pPr>
      <w:r>
        <w:rPr>
          <w:sz w:val="32"/>
          <w:szCs w:val="32"/>
        </w:rPr>
        <w:t xml:space="preserve">Na stronie </w:t>
      </w:r>
      <w:hyperlink r:id="rId4">
        <w:r>
          <w:rPr>
            <w:rStyle w:val="InternetLink"/>
            <w:sz w:val="32"/>
            <w:szCs w:val="32"/>
          </w:rPr>
          <w:t>http</w:t>
        </w:r>
      </w:hyperlink>
      <w:hyperlink r:id="rId5">
        <w:r>
          <w:rPr>
            <w:rStyle w:val="InternetLink"/>
            <w:sz w:val="32"/>
            <w:szCs w:val="32"/>
          </w:rPr>
          <w:t>://bibliotekagdynia.pl</w:t>
        </w:r>
      </w:hyperlink>
      <w:hyperlink r:id="rId6">
        <w:r>
          <w:rPr>
            <w:rStyle w:val="InternetLink"/>
            <w:sz w:val="32"/>
            <w:szCs w:val="32"/>
          </w:rPr>
          <w:t>/#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góry umieszczony jest niebieski pasek z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ytelnik, katalog, biblioteki, akcje, pliki, kontakt, zalogu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chodzicie Państwo w katalog, otwiera się strona: 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s://katalog.bibliotekagdynia.pl/Opac5/?</w:t>
        </w:r>
      </w:hyperlink>
      <w:hyperlink r:id="rId8">
        <w:r>
          <w:rPr>
            <w:rStyle w:val="InternetLink"/>
            <w:sz w:val="32"/>
            <w:szCs w:val="32"/>
          </w:rPr>
          <w:t>menuDB=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cie Państwo okienko z napisem Fra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nim trzeba wpisać co Państwa interesu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rząc po prawej jest napisane autor, gdy przyciśniecie strzałkę przy autorze rozwinie się i będzie też: Autor, Tytuł, ISBN, Temat, UK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znaczyłam tytuł i w okienku FRAZA wpisuję tytuł książki, którą poszukuję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wpisaniu przyciskam „szukaj” i otwiera się lista.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https://</w:t>
        </w:r>
      </w:hyperlink>
      <w:hyperlink r:id="rId10">
        <w:r>
          <w:rPr>
            <w:rStyle w:val="InternetLink"/>
            <w:sz w:val="32"/>
            <w:szCs w:val="32"/>
          </w:rPr>
          <w:t>katalog.bibliotekagdynia.pl/Opac5/faces/Szukaj.jsp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znaczam pierwszy tytuł i otwiera się następna lista z piktogramami z boku (książka - oznacza książkę - wydanie papierowe, słuchawka -książkę do słuchania).</w:t>
      </w:r>
      <w:hyperlink r:id="rId11">
        <w:r>
          <w:rPr>
            <w:rStyle w:val="InternetLink"/>
            <w:sz w:val="32"/>
            <w:szCs w:val="32"/>
          </w:rPr>
          <w:t xml:space="preserve"> </w:t>
        </w:r>
      </w:hyperlink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s</w:t>
        </w:r>
      </w:hyperlink>
      <w:hyperlink r:id="rId13">
        <w:r>
          <w:rPr>
            <w:rStyle w:val="InternetLink"/>
            <w:sz w:val="32"/>
            <w:szCs w:val="32"/>
          </w:rPr>
          <w:t>://</w:t>
        </w:r>
      </w:hyperlink>
      <w:hyperlink r:id="rId14">
        <w:r>
          <w:rPr>
            <w:rStyle w:val="InternetLink"/>
            <w:sz w:val="32"/>
            <w:szCs w:val="32"/>
          </w:rPr>
          <w:t>katalog.bibliotekagdynia.pl/Opac5/faces/Szukaj.jsp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brałam pozycję drugą i otworzyła się strona</w:t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s://</w:t>
        </w:r>
      </w:hyperlink>
      <w:hyperlink r:id="rId16">
        <w:r>
          <w:rPr>
            <w:rStyle w:val="InternetLink"/>
            <w:sz w:val="32"/>
            <w:szCs w:val="32"/>
          </w:rPr>
          <w:t>katalog.bibliotekagdynia.pl/Opac5/faces/Opis.jsp?ido=24120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dzicie Państwo opis, jeden egzemplarz jest wypożyczony do 31.05.2020, drugi jest na kwarantannie. Ten opis zapewne się zmieni w ciągu kilku d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siążki w katalogu posegregowane są wg roku wydania, gdy przyciśniecie Państwo inny rok wydania, możliwe, że w tej samej bibliotece będzie jeszcze kilka innych egzemplarzy poszukiwanego tytuł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az, gdy jeszcze powinniśmy ograniczać wychodzenie, spotkania autorskie przeniosły się do sieci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, proszę, link do spotkań autorskich, które na  żywo będą odbywały  się – daty i godziny umieszczone są przy każdym spotkaniu. Link przekieruje Państwa na stronę wydarzenia na facebooku. Nie trzeba mieć konta na facebooku, by uczestniczyć w spotkaniach.</w:t>
      </w:r>
    </w:p>
    <w:p>
      <w:pPr>
        <w:pStyle w:val="Normal"/>
        <w:rPr/>
      </w:pPr>
      <w:hyperlink r:id="rId17">
        <w:r>
          <w:rPr>
            <w:rStyle w:val="InternetLink"/>
            <w:sz w:val="32"/>
            <w:szCs w:val="32"/>
          </w:rPr>
          <w:t>https://</w:t>
        </w:r>
      </w:hyperlink>
      <w:hyperlink r:id="rId18">
        <w:r>
          <w:rPr>
            <w:rStyle w:val="InternetLink"/>
            <w:sz w:val="32"/>
            <w:szCs w:val="32"/>
          </w:rPr>
          <w:t>www.granice.pl/news/spotkania-autorskie-online-2020/930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też link do spotkań literackich organizowanych przez gdyński Konsulat Kultury. Po prawej stronie znajduje się link do transmisji na youtube. Konkretnego dnia, o wyznaczonej godzinie będzie można uczestniczyć w spotkaniu. Najbliższe z panem Andrzejem Sewerynem, 21.05.2020o godz. 19.00</w:t>
      </w:r>
    </w:p>
    <w:p>
      <w:pPr>
        <w:pStyle w:val="Normal"/>
        <w:rPr/>
      </w:pPr>
      <w:hyperlink r:id="rId19">
        <w:r>
          <w:rPr>
            <w:rStyle w:val="InternetLink"/>
            <w:sz w:val="32"/>
            <w:szCs w:val="32"/>
          </w:rPr>
          <w:t>https://www.gck.gdynia.pl/spotkania-literackie</w:t>
        </w:r>
      </w:hyperlink>
      <w:hyperlink r:id="rId20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ędziemy siedzieć, uczestnicząc w spotkaniach literackich, czytając książki, dlatego każdego dnia zachęcam do ruch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óżne rodzaje ćwiczeń znajdziecie Państwo na stronie naszego Klubu Osiedlowego Gdyńskiej Spółdzielni Mieszkaniowej:</w:t>
      </w:r>
    </w:p>
    <w:p>
      <w:pPr>
        <w:pStyle w:val="Normal"/>
        <w:rPr/>
      </w:pPr>
      <w:hyperlink r:id="rId21">
        <w:r>
          <w:rPr>
            <w:rStyle w:val="InternetLink"/>
            <w:sz w:val="32"/>
            <w:szCs w:val="32"/>
          </w:rPr>
          <w:t>https://</w:t>
        </w:r>
      </w:hyperlink>
      <w:hyperlink r:id="rId22">
        <w:r>
          <w:rPr>
            <w:rStyle w:val="InternetLink"/>
            <w:sz w:val="32"/>
            <w:szCs w:val="32"/>
          </w:rPr>
          <w:t>www.youtube.com/channel/UCGN4Cf31w2U7UDN_E8ME58w/video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ż zapisy wydarzeń, wernisaży, koncertów, które odbyły się w Klubie Osiedlowy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Życzę udanych lektur, ciekawych spotka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-line i wyciskania potów przy ćwiczeni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decznie pozdrawi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rychłego zobacz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w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gdynia.pl/uncategorized/przygotowujemy-biblioteki-do-otwarcia/" TargetMode="External"/><Relationship Id="rId3" Type="http://schemas.openxmlformats.org/officeDocument/2006/relationships/hyperlink" Target="http://bibliotekagdynia.pl/uncategorized/przygotowujemy-biblioteki-do-otwarcia/" TargetMode="External"/><Relationship Id="rId4" Type="http://schemas.openxmlformats.org/officeDocument/2006/relationships/hyperlink" Target="http://bibliotekagdynia.pl/" TargetMode="External"/><Relationship Id="rId5" Type="http://schemas.openxmlformats.org/officeDocument/2006/relationships/hyperlink" Target="http://bibliotekagdynia.pl/" TargetMode="External"/><Relationship Id="rId6" Type="http://schemas.openxmlformats.org/officeDocument/2006/relationships/hyperlink" Target="http://bibliotekagdynia.pl/" TargetMode="External"/><Relationship Id="rId7" Type="http://schemas.openxmlformats.org/officeDocument/2006/relationships/hyperlink" Target="https://katalog.bibliotekagdynia.pl/Opac5/?menuDB=1" TargetMode="External"/><Relationship Id="rId8" Type="http://schemas.openxmlformats.org/officeDocument/2006/relationships/hyperlink" Target="https://katalog.bibliotekagdynia.pl/Opac5/?menuDB=1" TargetMode="External"/><Relationship Id="rId9" Type="http://schemas.openxmlformats.org/officeDocument/2006/relationships/hyperlink" Target="https://katalog.bibliotekagdynia.pl/Opac5/faces/Szukaj.jsp" TargetMode="External"/><Relationship Id="rId10" Type="http://schemas.openxmlformats.org/officeDocument/2006/relationships/hyperlink" Target="https://katalog.bibliotekagdynia.pl/Opac5/faces/Szukaj.jsp" TargetMode="External"/><Relationship Id="rId11" Type="http://schemas.openxmlformats.org/officeDocument/2006/relationships/hyperlink" Target="https://katalog.bibliotekagdynia.pl/Opac5/faces/Szukaj.jsp" TargetMode="External"/><Relationship Id="rId12" Type="http://schemas.openxmlformats.org/officeDocument/2006/relationships/hyperlink" Target="https://katalog.bibliotekagdynia.pl/Opac5/faces/Szukaj.jsp" TargetMode="External"/><Relationship Id="rId13" Type="http://schemas.openxmlformats.org/officeDocument/2006/relationships/hyperlink" Target="https://katalog.bibliotekagdynia.pl/Opac5/faces/Szukaj.jsp" TargetMode="External"/><Relationship Id="rId14" Type="http://schemas.openxmlformats.org/officeDocument/2006/relationships/hyperlink" Target="https://katalog.bibliotekagdynia.pl/Opac5/faces/Szukaj.jsp" TargetMode="External"/><Relationship Id="rId15" Type="http://schemas.openxmlformats.org/officeDocument/2006/relationships/hyperlink" Target="https://katalog.bibliotekagdynia.pl/Opac5/faces/Opis.jsp?ido=241200" TargetMode="External"/><Relationship Id="rId16" Type="http://schemas.openxmlformats.org/officeDocument/2006/relationships/hyperlink" Target="https://katalog.bibliotekagdynia.pl/Opac5/faces/Opis.jsp?ido=241200" TargetMode="External"/><Relationship Id="rId17" Type="http://schemas.openxmlformats.org/officeDocument/2006/relationships/hyperlink" Target="https://www.granice.pl/news/spotkania-autorskie-online-2020/9306" TargetMode="External"/><Relationship Id="rId18" Type="http://schemas.openxmlformats.org/officeDocument/2006/relationships/hyperlink" Target="https://www.granice.pl/news/spotkania-autorskie-online-2020/9306" TargetMode="External"/><Relationship Id="rId19" Type="http://schemas.openxmlformats.org/officeDocument/2006/relationships/hyperlink" Target="https://www.gck.gdynia.pl/spotkania-literackie/" TargetMode="External"/><Relationship Id="rId20" Type="http://schemas.openxmlformats.org/officeDocument/2006/relationships/hyperlink" Target="https://www.gck.gdynia.pl/spotkania-literackie/" TargetMode="External"/><Relationship Id="rId21" Type="http://schemas.openxmlformats.org/officeDocument/2006/relationships/hyperlink" Target="https://www.youtube.com/channel/UCGN4Cf31w2U7UDN_E8ME58w/videos" TargetMode="External"/><Relationship Id="rId22" Type="http://schemas.openxmlformats.org/officeDocument/2006/relationships/hyperlink" Target="https://www.youtube.com/channel/UCGN4Cf31w2U7UDN_E8ME58w/video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5:00Z</dcterms:created>
  <dc:creator>Lenovo</dc:creator>
  <dc:description/>
  <dc:language>en-US</dc:language>
  <cp:lastModifiedBy>lukikuki</cp:lastModifiedBy>
  <dcterms:modified xsi:type="dcterms:W3CDTF">2020-05-20T09:05:00Z</dcterms:modified>
  <cp:revision>2</cp:revision>
  <dc:subject/>
  <dc:title/>
</cp:coreProperties>
</file>