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Intern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stawy internetu 1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ń dobry Państw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racaj do tematu poprzednich zajęć, tworzenia swojego adresu poczty elektronicznej gmai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wój adres można również stworzyć na portalach, np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net.pl 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www.onet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rtualna Polska (wp.pl) </w:t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</w:rPr>
          <w:t>https://www.wp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szukujemy w górnej części strony wyszukujemy: „poczta”, „email”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znaczamy tworzenie kon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t: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s://konto.onet.pl/register-email.html?app_id=poczta.onet.pl.front.onetapi.p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rtualna Polska:</w:t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</w:rPr>
          <w:t>https://nowyprofil.wp.pl/rejestracja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postępujemy według podanych zadań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siejszym tematem zajęć – będzie poznanie  stworzonej przez siebie adresu poczty elektroniczn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 będzie to trudne i jest podobne do skrzynek wirtualnej poczty na innych platformach (onet,w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my w swojej skrzynce pocztowej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rzynka odbiorcza – tu odbieramy maile, które do nas zostały przysła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am – tu trafiają maile, które zostały uznane przez gmail za reklamę, lub niebezpieczne mail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bezpieczne dla komputera maile, zawierające wiru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rto zaglądać do spamu, czasem trafiają tam przez pomyłkę maile na które czekam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waga, jeśli otrzymujemy maila od adresata, którego nie znamy. Mail z załącznikiem, nie otwieramy załącznik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am – wiadomości, które „wylądowały” w spamie, po 30 dniach są automatycznie usuwane. </w:t>
      </w:r>
    </w:p>
    <w:p>
      <w:pPr>
        <w:pStyle w:val="Normal"/>
        <w:rPr/>
      </w:pPr>
      <w:r>
        <w:rPr>
          <w:sz w:val="32"/>
          <w:szCs w:val="32"/>
        </w:rPr>
        <w:t>Wysłane:  tu automatycznie zapisują się maile, które wysłaliśm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rsje robocze – tu automatycznie zapisują się maile, które Państwo piszecie. Gdybyście się Państwo wylogowali z poczty w trakcie pisania, po ponownym  zalogowaniu się odnajdziecie list, który pisaliśc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dy już go wyślecie, automatycznie będzie on tylko w wysłany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znaczone gwiazdką – możecie Państwo oznaczyć mail, który chcecie wyróżnić (schemat gwiazdki znajduje się przy każdym mailu w skrzynce odbiorczej). Zostanie on zapisany w „oznaczone gwiazdką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zat, gdzie w grupie wygodnie można przesyłać sobie informacje, można stworzyć też spotkanie (ikona z kamer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ferty – tu najczęściej trafiają reklamy, zaproszenia, propozycj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łeczności, tu trafiają informacje z portali społecznościowych, np. Faceboo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a – tu trafiają maile z grup dyskusyjnych, forów, w których Państwo uczestniczyc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sz – znajdują się maile, które zostały przez Państwa usunięte. Kosz po 30 dniach automatycznie sam się opróż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zę poznawać swoją pocztę, nie bać się „klikać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syłać maile, stworzyć grupę – czat z bliski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wodzeni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la relaksu, ćwiczeń, nieustająco zachęcam do odwiedzania kanału Klubu Osiedlowego Gdyńskiej Spółdzielni Mieszkaniowej na you tube. </w:t>
      </w:r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s://www.youtube.com/channel/UCGN4Cf31w2U7UDN_E8ME58w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sz w:val="32"/>
            <w:szCs w:val="32"/>
          </w:rPr>
          <w:t>https://www.youtube.com/watch?v=uGY8kEJfITY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yczę zdrow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decznie pozdrawi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gdalena Nowak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et.pl/" TargetMode="External"/><Relationship Id="rId3" Type="http://schemas.openxmlformats.org/officeDocument/2006/relationships/hyperlink" Target="https://www.wp.pl/" TargetMode="External"/><Relationship Id="rId4" Type="http://schemas.openxmlformats.org/officeDocument/2006/relationships/hyperlink" Target="https://konto.onet.pl/register-email.html?app_id=poczta.onet.pl.front.onetapi.pl" TargetMode="External"/><Relationship Id="rId5" Type="http://schemas.openxmlformats.org/officeDocument/2006/relationships/hyperlink" Target="https://nowyprofil.wp.pl/rejestracja/" TargetMode="External"/><Relationship Id="rId6" Type="http://schemas.openxmlformats.org/officeDocument/2006/relationships/hyperlink" Target="https://www.youtube.com/channel/UCGN4Cf31w2U7UDN_E8ME58w" TargetMode="External"/><Relationship Id="rId7" Type="http://schemas.openxmlformats.org/officeDocument/2006/relationships/hyperlink" Target="https://www.youtube.com/watch?v=uGY8kEJfIT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9:00Z</dcterms:created>
  <dc:creator>Lenovo</dc:creator>
  <dc:description/>
  <dc:language>en-US</dc:language>
  <cp:lastModifiedBy>Łukasz Czech</cp:lastModifiedBy>
  <dcterms:modified xsi:type="dcterms:W3CDTF">2020-09-23T09:49:00Z</dcterms:modified>
  <cp:revision>2</cp:revision>
  <dc:subject/>
  <dc:title/>
</cp:coreProperties>
</file>