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ter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stawy internetu 24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dzisiejszych zajęciach będziem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ynuować temat z poprzednich zaję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sze poznawanie możliwości serwisu internetowego you tu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wórzcie Państwo stronę: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www.youtube.com/?</w:t>
        </w:r>
      </w:hyperlink>
      <w:hyperlink r:id="rId3">
        <w:r>
          <w:rPr>
            <w:rStyle w:val="InternetLink"/>
            <w:sz w:val="32"/>
            <w:szCs w:val="32"/>
          </w:rPr>
          <w:t>hl=pl&amp;gl=P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rwis zapamiętuje Państwa wybory, mogą wyświetlić się oglądane ostatnio pozycj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ównież wyświetlają się dedykowane sugest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filmy, muzyka, które mogą Państwa zainteresowa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że wyświetlają się na początkowej stronie Państwa subskrypc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Łatwiej i szybciej można odnaleźć tematy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óre Państwa interesuj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rwis pamięta wybory, przydatne jest to, gdybyście chcieli Państwo odnaleźć utwór, który niedawno odtwarzaliście z you yub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twarzamy utwór: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s://</w:t>
        </w:r>
      </w:hyperlink>
      <w:hyperlink r:id="rId5">
        <w:r>
          <w:rPr>
            <w:rStyle w:val="InternetLink"/>
            <w:sz w:val="32"/>
            <w:szCs w:val="32"/>
          </w:rPr>
          <w:t>www.youtube.com/watch?v=or1vlq61ra4&amp;list=RDor1vlq61ra4&amp;start_radio=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jedno nagranie z koncertu „Zielono mi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prawej stronie, wyświetlają się miniatury innych nagrań z tego koncertu, które można odtworzyć, również miniatury innych utworów wykonywanych przez artystę, którego właśnie słuchamy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miniatury – sugestie  - niedawno oglądanych utworów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ałam Państwu link do jednego z utworów z koncertu „Zielono mi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aniem Państwa będzie odnalezienie w serwisie you tube obu części koncer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ą zamieszczone w serwisie. Dla podpowiedzi dodam, że koncert odbył się w Opolu w 1997 ro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Życzę miłych chwil, przy odtwarzaniu zielonego, spokojnego koncert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z możliwości chodzenia do teatru, można znaleźć w sieci spektakle on – l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, z Festiwalu Interpretacje: 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://festiwal-interpretacje.pl/typ/spektakle-teatru-telewizji/?</w:t>
        </w:r>
      </w:hyperlink>
      <w:hyperlink r:id="rId7">
        <w:r>
          <w:rPr>
            <w:rStyle w:val="InternetLink"/>
            <w:sz w:val="32"/>
            <w:szCs w:val="32"/>
          </w:rPr>
          <w:t>fbclid=IwAR3pNiwX3i3hPE1S0RKZ6jpe1hn4J6mNfjKUYUnBzP1VfHwzw_DcdPXCGp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lecam bardzo „Falowiec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 listopada 2020 o godz. 20.3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serwisie you tube będzie można zobaczyć spektakl „Beton” z gdańskiego Teatru Miniatura. </w:t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https://teatrminiatura.pl/pl/aktualnosci/2020/11/17/falowiec-czyli-podroz-w-historie-debata-i-premiera-spektaklu</w:t>
        </w:r>
      </w:hyperlink>
      <w:hyperlink r:id="rId9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s://</w:t>
        </w:r>
      </w:hyperlink>
      <w:hyperlink r:id="rId11">
        <w:r>
          <w:rPr>
            <w:rStyle w:val="InternetLink"/>
            <w:sz w:val="32"/>
            <w:szCs w:val="32"/>
          </w:rPr>
          <w:t>www.youtube.com/user/TeatrMiniatura/video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 spektakle będą bezpłatne, dostępne w sieci, również w serwisie you tu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śli interesuje Państwa teatr, spektakle on-line, możecie Państwo szukać również w you tu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ż poznaliście możliwości tej platfor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e zobaczyć można spektakle, posłuchać muzyki,  wiadomości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ecie też Państwo rozpocząć naukę języków obc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pisując w wyszukiwarce you tube: nauka języka francuskiego, angielskiego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uka języka francuskiego:</w:t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s://</w:t>
        </w:r>
      </w:hyperlink>
      <w:hyperlink r:id="rId13">
        <w:r>
          <w:rPr>
            <w:rStyle w:val="InternetLink"/>
            <w:sz w:val="32"/>
            <w:szCs w:val="32"/>
          </w:rPr>
          <w:t>www.youtube.com/results?search_query=nauka+j%C4%99zyka+francuskiego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ecam kanał do nauki języka francuskiego:</w:t>
      </w:r>
    </w:p>
    <w:p>
      <w:pPr>
        <w:pStyle w:val="Normal"/>
        <w:rPr/>
      </w:pPr>
      <w:hyperlink r:id="rId14">
        <w:r>
          <w:rPr>
            <w:rStyle w:val="InternetLink"/>
            <w:sz w:val="32"/>
            <w:szCs w:val="32"/>
          </w:rPr>
          <w:t>https://</w:t>
        </w:r>
      </w:hyperlink>
      <w:hyperlink r:id="rId15">
        <w:r>
          <w:rPr>
            <w:rStyle w:val="InternetLink"/>
            <w:sz w:val="32"/>
            <w:szCs w:val="32"/>
          </w:rPr>
          <w:t>www.youtube.com/channel/UC_rv98F2MRhnLqpWuIOUV2Q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uka języka angielskiego:</w:t>
      </w:r>
    </w:p>
    <w:p>
      <w:pPr>
        <w:pStyle w:val="Normal"/>
        <w:rPr/>
      </w:pPr>
      <w:hyperlink r:id="rId16">
        <w:r>
          <w:rPr>
            <w:rStyle w:val="InternetLink"/>
            <w:sz w:val="32"/>
            <w:szCs w:val="32"/>
          </w:rPr>
          <w:t>https://</w:t>
        </w:r>
      </w:hyperlink>
      <w:hyperlink r:id="rId17">
        <w:r>
          <w:rPr>
            <w:rStyle w:val="InternetLink"/>
            <w:sz w:val="32"/>
            <w:szCs w:val="32"/>
          </w:rPr>
          <w:t>www.youtube.com/results?search_query=nauka+j%C4%99zyka+angielskiego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ę Państwu relaksu przy serwisie you tu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oniec, jak zawsze, zachęcam do odwiedzania Klubu Osiedlowego Gdyńskiej Spółdzielni Mieszkaniowej właśnie na kanale you tu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 terapia tańcem: </w:t>
      </w:r>
    </w:p>
    <w:p>
      <w:pPr>
        <w:pStyle w:val="Normal"/>
        <w:rPr/>
      </w:pPr>
      <w:hyperlink r:id="rId18">
        <w:r>
          <w:rPr>
            <w:rStyle w:val="InternetLink"/>
            <w:sz w:val="32"/>
            <w:szCs w:val="32"/>
          </w:rPr>
          <w:t>https</w:t>
        </w:r>
      </w:hyperlink>
      <w:hyperlink r:id="rId19">
        <w:r>
          <w:rPr>
            <w:rStyle w:val="InternetLink"/>
            <w:sz w:val="32"/>
            <w:szCs w:val="32"/>
          </w:rPr>
          <w:t>://</w:t>
        </w:r>
      </w:hyperlink>
      <w:hyperlink r:id="rId20">
        <w:r>
          <w:rPr>
            <w:rStyle w:val="InternetLink"/>
            <w:sz w:val="32"/>
            <w:szCs w:val="32"/>
          </w:rPr>
          <w:t>www.youtube.com/watch?v=wHFdl1Aq0Jk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ę zdrow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decznie pozdrawi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gdalena Nowak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?hl=pl&amp;gl=PL" TargetMode="External"/><Relationship Id="rId3" Type="http://schemas.openxmlformats.org/officeDocument/2006/relationships/hyperlink" Target="https://www.youtube.com/?hl=pl&amp;gl=PL" TargetMode="External"/><Relationship Id="rId4" Type="http://schemas.openxmlformats.org/officeDocument/2006/relationships/hyperlink" Target="https://www.youtube.com/watch?v=or1vlq61ra4&amp;list=RDor1vlq61ra4&amp;start_radio=1" TargetMode="External"/><Relationship Id="rId5" Type="http://schemas.openxmlformats.org/officeDocument/2006/relationships/hyperlink" Target="https://www.youtube.com/watch?v=or1vlq61ra4&amp;list=RDor1vlq61ra4&amp;start_radio=1" TargetMode="External"/><Relationship Id="rId6" Type="http://schemas.openxmlformats.org/officeDocument/2006/relationships/hyperlink" Target="http://festiwal-interpretacje.pl/typ/spektakle-teatru-telewizji/?fbclid=IwAR3pNiwX3i3hPE1S0RKZ6jpe1hn4J6mNfjKUYUnBzP1VfHwzw_DcdPXCGpU" TargetMode="External"/><Relationship Id="rId7" Type="http://schemas.openxmlformats.org/officeDocument/2006/relationships/hyperlink" Target="http://festiwal-interpretacje.pl/typ/spektakle-teatru-telewizji/?fbclid=IwAR3pNiwX3i3hPE1S0RKZ6jpe1hn4J6mNfjKUYUnBzP1VfHwzw_DcdPXCGpU" TargetMode="External"/><Relationship Id="rId8" Type="http://schemas.openxmlformats.org/officeDocument/2006/relationships/hyperlink" Target="https://teatrminiatura.pl/pl/aktualnosci/2020/11/17/falowiec-czyli-podroz-w-historie-debata-i-premiera-spektaklu/" TargetMode="External"/><Relationship Id="rId9" Type="http://schemas.openxmlformats.org/officeDocument/2006/relationships/hyperlink" Target="https://teatrminiatura.pl/pl/aktualnosci/2020/11/17/falowiec-czyli-podroz-w-historie-debata-i-premiera-spektaklu/" TargetMode="External"/><Relationship Id="rId10" Type="http://schemas.openxmlformats.org/officeDocument/2006/relationships/hyperlink" Target="https://www.youtube.com/user/TeatrMiniatura/videos" TargetMode="External"/><Relationship Id="rId11" Type="http://schemas.openxmlformats.org/officeDocument/2006/relationships/hyperlink" Target="https://www.youtube.com/user/TeatrMiniatura/videos" TargetMode="External"/><Relationship Id="rId12" Type="http://schemas.openxmlformats.org/officeDocument/2006/relationships/hyperlink" Target="https://www.youtube.com/results?search_query=nauka+j&#281;zyka+francuskiego" TargetMode="External"/><Relationship Id="rId13" Type="http://schemas.openxmlformats.org/officeDocument/2006/relationships/hyperlink" Target="https://www.youtube.com/results?search_query=nauka+j&#281;zyka+francuskiego" TargetMode="External"/><Relationship Id="rId14" Type="http://schemas.openxmlformats.org/officeDocument/2006/relationships/hyperlink" Target="https://www.youtube.com/channel/UC_rv98F2MRhnLqpWuIOUV2Q" TargetMode="External"/><Relationship Id="rId15" Type="http://schemas.openxmlformats.org/officeDocument/2006/relationships/hyperlink" Target="https://www.youtube.com/channel/UC_rv98F2MRhnLqpWuIOUV2Q" TargetMode="External"/><Relationship Id="rId16" Type="http://schemas.openxmlformats.org/officeDocument/2006/relationships/hyperlink" Target="https://www.youtube.com/results?search_query=nauka+j&#281;zyka+angielskiego" TargetMode="External"/><Relationship Id="rId17" Type="http://schemas.openxmlformats.org/officeDocument/2006/relationships/hyperlink" Target="https://www.youtube.com/results?search_query=nauka+j&#281;zyka+angielskiego" TargetMode="External"/><Relationship Id="rId18" Type="http://schemas.openxmlformats.org/officeDocument/2006/relationships/hyperlink" Target="https://www.youtube.com/watch?v=wHFdl1Aq0Jk" TargetMode="External"/><Relationship Id="rId19" Type="http://schemas.openxmlformats.org/officeDocument/2006/relationships/hyperlink" Target="https://www.youtube.com/watch?v=wHFdl1Aq0Jk" TargetMode="External"/><Relationship Id="rId20" Type="http://schemas.openxmlformats.org/officeDocument/2006/relationships/hyperlink" Target="https://www.youtube.com/watch?v=wHFdl1Aq0J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0:00Z</dcterms:created>
  <dc:creator>Lenovo</dc:creator>
  <dc:description/>
  <dc:language>en-US</dc:language>
  <cp:lastModifiedBy>lukikuki</cp:lastModifiedBy>
  <dcterms:modified xsi:type="dcterms:W3CDTF">2020-11-26T09:40:00Z</dcterms:modified>
  <cp:revision>2</cp:revision>
  <dc:subject/>
  <dc:title/>
</cp:coreProperties>
</file>