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/>
      </w:pPr>
      <w:r>
        <w:rPr>
          <w:sz w:val="32"/>
          <w:szCs w:val="32"/>
        </w:rPr>
        <w:t xml:space="preserve">Podstawy internet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oli wraca normalność, bardzo pow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my nauczyć się żyć z wiru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wierają się restauracje, muzea, sklepy, urzę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al zasłaniamy usta i 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nternecie można znaleźć strony ułatwiające nam poruszanie si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 na przykład, na stronach ZKM Gdynia znajdziemy informację dotyczącą zasad przebywania w pojazdach transportu publiczne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ólne wiadomości dotyczące przemieszczania się w Gdyni znajdziecie Państwo na stronie Urzędu Miejskiego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koronawirus.um.gdynia.pl/komunikacja-miejska,8430/od-18-maja-wiecej-pasazerow-w-komunikacji-miejskiej,55277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j stronie, szczegółowe zasady podróży w gdyńskich autobusach i trolejbusach: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zkmgdynia.pl/wiadomosc/koronwairus-dzialania-profilaktyczne-zarzadu-komunikacji-miejskiej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z rozkłady jazdy komunikacji miejskiej w Gdyni: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zkmgdyn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lewej stronie strony znajdziecie Państwo spis numerów autobusów i trolejbus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cie też znaleźć swój przystanek w lewym górnym rog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pisując ulicę, przy której znajduje się przystanek, pokażą się wszystkie numery autobusów odjeżdżających z Państwa przystan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 też strona ”Jak dojadę”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jakdojade.pl/trojmiasto/trasa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jej otwarciu w lewym górnym rogu wpisujemy punkt startowy i punkt docelow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a przykładu podałam dwa podobne adresy w Gdyni i w Gdańs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pisałam punkt startowy: Gdańsk, ul. Zakopiańska 10, docelowy Gdynia ul. Zakopiańska 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świetlają się rozkłady z konkretnymi godzinami odjazdu, czasem dojścia do przystanku, czasu na przesiadk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ona ujmuje transport ZKM Gdyn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TM Gdańsk, SKM, także transport w Rumi, Wejherow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ona bardzo ułatwia przemieszczanie się po Trójmie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 wybierzecie się Państwo na zakupy, proszę, można dowiedzieć się, jakie są zasady robienia bezpiecznie zakupów, które sklepy są otwarte i w jakich godzinach. Np. w Domu Towarowym Chylonia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www.dtchylonia.pl/centrum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nnych gdyńskich przybytkach handlowych z obostrzeniami: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gdynia.naszemiasto.pl/galerie-handlowe-w-gdyni-w-jakich-godzinach-sa-otwarte/ar/c1-7702021?fbclid=IwAR0Np-mztwTLTPe4lYCr0DtKQ423Cs9WhOPIwdJwaIdQNN3FvPDv8hCbcR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 zostajemy w domu, proszę, kilka stron z wiosennymi przysmakami. Przepisami kulinarnymi.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://magazyn-kuchnia.pl/magazyn-kuchnia/0,123707.html?tag=wiosenne+przepisy&amp;disableRedirects=tru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s://kukbuk.pl/artykuly/20-wiosennych-przepisow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smaker.pl/polecane/dania-wiosenne-przepisy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śli wiosną planujecie Państwo, zagospodarować swój balkon, taras, w internecie można znaleźć mnóstwo inform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osna to czas na balkon, tu kilka przykładów: 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s://zielonyogrodek.pl/dom-i-balkon/aranzacje-i-ozdoby/6056-pomysly-na-balkon-kolorowy-od-wiosny-do-jesien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zielonyogrodek.pl/dom-i-balkon/aranzacje-i-ozdoby/6056-pomysly-na-balkon-kolorowy-od-wiosny-do-jesien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www.e-ogrodek.pl/a/kwiaty-balkonowe-ktore-warto-posadzic-wiosna-zdjecia-9548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ólne informacje, jedne z wielu: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s://ladnydom.pl/Ogrody/56,113408,11740418,Najlepsze_kwiaty_na_balkon__Jakie_rosliny_sprawdza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anżacje małego balkonu: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s://www.google.com/search?q=aran%C5%BCacje+ma%C5%82ego+balkonu&amp;source=lmns&amp;bih=654&amp;biw=1366&amp;client=firefox-b-d&amp;hl=pl&amp;ved=2ahUKEwjLk_exvtPpAhVLeZoKHX4XBaUQ_AUoAHoECAEQA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 dla relaksu i edukacji, zapraszam do obejrzenia i posłuchania, jak ciekawe są kosy i szpaki:</w:t>
      </w:r>
      <w:hyperlink r:id="rId16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s://www.youtube.com/watch?v=BHpdi20QJcQ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jmy na sieb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dalena Nowa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wirus.um.gdynia.pl/komunikacja-miejska,8430/od-18-maja-wiecej-pasazerow-w-komunikacji-miejskiej,552778" TargetMode="External"/><Relationship Id="rId3" Type="http://schemas.openxmlformats.org/officeDocument/2006/relationships/hyperlink" Target="https://zkmgdynia.pl/wiadomosc/koronwairus-dzialania-profilaktyczne-zarzadu-komunikacji-miejskiej/" TargetMode="External"/><Relationship Id="rId4" Type="http://schemas.openxmlformats.org/officeDocument/2006/relationships/hyperlink" Target="https://zkmgdynia.pl/" TargetMode="External"/><Relationship Id="rId5" Type="http://schemas.openxmlformats.org/officeDocument/2006/relationships/hyperlink" Target="https://jakdojade.pl/trojmiasto/trasa/" TargetMode="External"/><Relationship Id="rId6" Type="http://schemas.openxmlformats.org/officeDocument/2006/relationships/hyperlink" Target="http://www.dtchylonia.pl/centrum.html" TargetMode="External"/><Relationship Id="rId7" Type="http://schemas.openxmlformats.org/officeDocument/2006/relationships/hyperlink" Target="https://gdynia.naszemiasto.pl/galerie-handlowe-w-gdyni-w-jakich-godzinach-sa-otwarte/ar/c1-7702021?fbclid=IwAR0Np-mztwTLTPe4lYCr0DtKQ423Cs9WhOPIwdJwaIdQNN3FvPDv8hCbcR4" TargetMode="External"/><Relationship Id="rId8" Type="http://schemas.openxmlformats.org/officeDocument/2006/relationships/hyperlink" Target="http://magazyn-kuchnia.pl/magazyn-kuchnia/0,123707.html?tag=wiosenne+przepisy&amp;disableRedirects=true" TargetMode="External"/><Relationship Id="rId9" Type="http://schemas.openxmlformats.org/officeDocument/2006/relationships/hyperlink" Target="https://kukbuk.pl/artykuly/20-wiosennych-przepisow/" TargetMode="External"/><Relationship Id="rId10" Type="http://schemas.openxmlformats.org/officeDocument/2006/relationships/hyperlink" Target="https://smaker.pl/polecane/dania-wiosenne-przepisy" TargetMode="External"/><Relationship Id="rId11" Type="http://schemas.openxmlformats.org/officeDocument/2006/relationships/hyperlink" Target="https://zielonyogrodek.pl/dom-i-balkon/aranzacje-i-ozdoby/6056-pomysly-na-balkon-kolorowy-od-wiosny-do-jesieni" TargetMode="External"/><Relationship Id="rId12" Type="http://schemas.openxmlformats.org/officeDocument/2006/relationships/hyperlink" Target="https://zielonyogrodek.pl/dom-i-balkon/aranzacje-i-ozdoby/6056-pomysly-na-balkon-kolorowy-od-wiosny-do-jesieni" TargetMode="External"/><Relationship Id="rId13" Type="http://schemas.openxmlformats.org/officeDocument/2006/relationships/hyperlink" Target="http://www.e-ogrodek.pl/a/kwiaty-balkonowe-ktore-warto-posadzic-wiosna-zdjecia-9548.html" TargetMode="External"/><Relationship Id="rId14" Type="http://schemas.openxmlformats.org/officeDocument/2006/relationships/hyperlink" Target="https://ladnydom.pl/Ogrody/56,113408,11740418,Najlepsze_kwiaty_na_balkon__Jakie_rosliny_sprawdza.html" TargetMode="External"/><Relationship Id="rId15" Type="http://schemas.openxmlformats.org/officeDocument/2006/relationships/hyperlink" Target="https://www.google.com/search?q=aran&#380;acje+ma&#322;ego+balkonu&amp;source=lmns&amp;bih=654&amp;biw=1366&amp;client=firefox-b-d&amp;hl=pl&amp;ved=2ahUKEwjLk_exvtPpAhVLeZoKHX4XBaUQ_AUoAHoECAEQAA" TargetMode="External"/><Relationship Id="rId16" Type="http://schemas.openxmlformats.org/officeDocument/2006/relationships/hyperlink" Target="https://www.youtube.com/watch?v=BHpdi20QJcQ" TargetMode="External"/><Relationship Id="rId17" Type="http://schemas.openxmlformats.org/officeDocument/2006/relationships/hyperlink" Target="https://www.youtube.com/watch?v=BHpdi20QJcQ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Lenovo</dc:creator>
  <dc:description/>
  <dc:language>en-US</dc:language>
  <cp:lastModifiedBy>lukikuki</cp:lastModifiedBy>
  <dcterms:modified xsi:type="dcterms:W3CDTF">2020-05-27T09:11:00Z</dcterms:modified>
  <cp:revision>2</cp:revision>
  <dc:subject/>
  <dc:title/>
</cp:coreProperties>
</file>