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dstawy internetu 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ń dobry Państw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ciałabym Państwa zachęcić, by w internecie wyszukiwać potrzebnych dla siebie informacj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właszcza teraz, kiedy warto korzystać ze świata, siedząc przed ekranem kompute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emy oglądać świat, nie wychodząc z domu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twieramy stronę google map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pisujemy adres , np. Gdynia ul. Rozewska 1 </w:t>
      </w:r>
    </w:p>
    <w:p>
      <w:pPr>
        <w:pStyle w:val="Normal"/>
        <w:rPr/>
      </w:pPr>
      <w:hyperlink r:id="rId2">
        <w:r>
          <w:rPr>
            <w:rStyle w:val="InternetLink"/>
            <w:sz w:val="36"/>
            <w:szCs w:val="36"/>
          </w:rPr>
          <w:t>https://www.google.pl/maps/place/Rozewska+1,+81-055+Gdynia/@54.5377144,18.4677587,17z/data=!</w:t>
        </w:r>
      </w:hyperlink>
      <w:hyperlink r:id="rId3">
        <w:r>
          <w:rPr>
            <w:rStyle w:val="InternetLink"/>
            <w:sz w:val="36"/>
            <w:szCs w:val="36"/>
          </w:rPr>
          <w:t>3m1!4b1!4m5!3m4!1s0x46fda6a04ab5caff:0xcf42afa2163c4635!8m2!3d54.5377144!4d18.4699474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emy też wpisać zupełnie inny adres, Wenecja, plac św. Marka.</w:t>
      </w:r>
    </w:p>
    <w:p>
      <w:pPr>
        <w:pStyle w:val="Normal"/>
        <w:rPr/>
      </w:pPr>
      <w:hyperlink r:id="rId4">
        <w:r>
          <w:rPr>
            <w:rStyle w:val="InternetLink"/>
            <w:sz w:val="36"/>
            <w:szCs w:val="36"/>
          </w:rPr>
          <w:t>https://www.google.pl/maps/place/Plac+%C5%9Awi%C4%99tego+Marka/@45.4341668,12.336283,17z/data=!</w:t>
        </w:r>
      </w:hyperlink>
      <w:hyperlink r:id="rId5">
        <w:r>
          <w:rPr>
            <w:rStyle w:val="InternetLink"/>
            <w:sz w:val="36"/>
            <w:szCs w:val="36"/>
          </w:rPr>
          <w:t>3m1!4b1!4m5!3m4!1s0x477eb1d76e418489:0x2d0bb9644fff61b!8m2!3d45.4341668!4d12.3384717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Możecie Państwo zmienić widok na -satelita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przytrzymując żółtego ludzika i przenosząc go w dowolną część obrazu, będziecie Państwo zwiedzać Wenecję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 zwiedzeniu miejsc na ziemi, można udać się na zwiedzanie kosmosu:</w:t>
      </w:r>
    </w:p>
    <w:p>
      <w:pPr>
        <w:pStyle w:val="Normal"/>
        <w:rPr/>
      </w:pPr>
      <w:hyperlink r:id="rId6">
        <w:r>
          <w:rPr>
            <w:rStyle w:val="InternetLink"/>
            <w:sz w:val="36"/>
            <w:szCs w:val="36"/>
          </w:rPr>
          <w:t>https://geex.x-kom.pl/wiadomosci/nasa-zaprasza-zostanwdomu-zwiedzaj-kosmos</w:t>
        </w:r>
      </w:hyperlink>
      <w:hyperlink r:id="rId7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36"/>
            <w:szCs w:val="36"/>
          </w:rPr>
          <w:t>https://www.google.com/sky</w:t>
        </w:r>
      </w:hyperlink>
      <w:hyperlink r:id="rId9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36"/>
            <w:szCs w:val="36"/>
          </w:rPr>
          <w:t>https://</w:t>
        </w:r>
      </w:hyperlink>
      <w:hyperlink r:id="rId11">
        <w:r>
          <w:rPr>
            <w:rStyle w:val="InternetLink"/>
            <w:sz w:val="36"/>
            <w:szCs w:val="36"/>
          </w:rPr>
          <w:t>www.youtube.com/user/ouramazingspace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teśmy znów na ziemi i chcemy się zrelaksować, posłuchać muzyki, obejrzeć fil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zykę, ulubionego twórcę można wyszukać na kanale you tube.</w:t>
      </w:r>
    </w:p>
    <w:p>
      <w:pPr>
        <w:pStyle w:val="Normal"/>
        <w:rPr/>
      </w:pPr>
      <w:hyperlink r:id="rId12">
        <w:r>
          <w:rPr>
            <w:rStyle w:val="InternetLink"/>
            <w:sz w:val="36"/>
            <w:szCs w:val="36"/>
          </w:rPr>
          <w:t>https://www.youtube.com/?</w:t>
        </w:r>
      </w:hyperlink>
      <w:hyperlink r:id="rId13">
        <w:r>
          <w:rPr>
            <w:rStyle w:val="InternetLink"/>
            <w:sz w:val="36"/>
            <w:szCs w:val="36"/>
          </w:rPr>
          <w:t>hl=pl&amp;gl=P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tym kanale możecie Państwo również uczyć się języków obcy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p. języka francuskiego.</w:t>
      </w:r>
    </w:p>
    <w:p>
      <w:pPr>
        <w:pStyle w:val="Normal"/>
        <w:rPr/>
      </w:pPr>
      <w:hyperlink r:id="rId14">
        <w:r>
          <w:rPr>
            <w:rStyle w:val="InternetLink"/>
            <w:sz w:val="36"/>
            <w:szCs w:val="36"/>
          </w:rPr>
          <w:t>https://</w:t>
        </w:r>
      </w:hyperlink>
      <w:hyperlink r:id="rId15">
        <w:r>
          <w:rPr>
            <w:rStyle w:val="InternetLink"/>
            <w:sz w:val="36"/>
            <w:szCs w:val="36"/>
          </w:rPr>
          <w:t>www.youtube.com/watch?v=Ki_Z-iJXBI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kanale you tube, znajdziecie Państwo także przepisy kulinarne.</w:t>
      </w:r>
    </w:p>
    <w:p>
      <w:pPr>
        <w:pStyle w:val="Normal"/>
        <w:rPr/>
      </w:pPr>
      <w:hyperlink r:id="rId16">
        <w:r>
          <w:rPr>
            <w:rStyle w:val="InternetLink"/>
            <w:sz w:val="36"/>
            <w:szCs w:val="36"/>
          </w:rPr>
          <w:t>https://</w:t>
        </w:r>
      </w:hyperlink>
      <w:hyperlink r:id="rId17">
        <w:r>
          <w:rPr>
            <w:rStyle w:val="InternetLink"/>
            <w:sz w:val="36"/>
            <w:szCs w:val="36"/>
          </w:rPr>
          <w:t>www.youtube.com/results?search_query=przepisy+kulinarne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pisując danie, którego się szuka, możecie Państwo znaleźć mnóstwo przepisów na to konkretne dan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p. botwinka: </w:t>
      </w:r>
    </w:p>
    <w:p>
      <w:pPr>
        <w:pStyle w:val="Normal"/>
        <w:rPr/>
      </w:pPr>
      <w:hyperlink r:id="rId18">
        <w:r>
          <w:rPr>
            <w:rStyle w:val="InternetLink"/>
            <w:sz w:val="36"/>
            <w:szCs w:val="36"/>
          </w:rPr>
          <w:t>https://</w:t>
        </w:r>
      </w:hyperlink>
      <w:hyperlink r:id="rId19">
        <w:r>
          <w:rPr>
            <w:rStyle w:val="InternetLink"/>
            <w:sz w:val="36"/>
            <w:szCs w:val="36"/>
          </w:rPr>
          <w:t>www.youtube.com/results?search_query=botwinka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ecie też Państwo uczestniczyć w koncertach on-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pisując w wyszukiwarkę goog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koncerty on-line trójmiasto, otrzymacie listę aktualnych wydarzeń muzycznych, w których będzie można uczestniczyć siedząc w domu.</w:t>
      </w:r>
    </w:p>
    <w:p>
      <w:pPr>
        <w:pStyle w:val="Normal"/>
        <w:rPr/>
      </w:pPr>
      <w:hyperlink r:id="rId20">
        <w:r>
          <w:rPr>
            <w:rStyle w:val="InternetLink"/>
            <w:sz w:val="36"/>
            <w:szCs w:val="36"/>
          </w:rPr>
          <w:t>https://</w:t>
        </w:r>
      </w:hyperlink>
      <w:hyperlink r:id="rId21">
        <w:r>
          <w:rPr>
            <w:rStyle w:val="InternetLink"/>
            <w:sz w:val="36"/>
            <w:szCs w:val="36"/>
          </w:rPr>
          <w:t>imprezy.trojmiasto.pl/kalendarz-imprez/tag,wydarzenia-online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na też wpisać dowolny tytuł np. teatralny, dopisując on-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sołe kumoszki z Windsoru on line: </w:t>
      </w:r>
    </w:p>
    <w:p>
      <w:pPr>
        <w:pStyle w:val="Normal"/>
        <w:rPr/>
      </w:pPr>
      <w:hyperlink r:id="rId22">
        <w:r>
          <w:rPr>
            <w:rStyle w:val="InternetLink"/>
            <w:sz w:val="36"/>
            <w:szCs w:val="36"/>
          </w:rPr>
          <w:t>https</w:t>
        </w:r>
      </w:hyperlink>
      <w:hyperlink r:id="rId23">
        <w:r>
          <w:rPr>
            <w:rStyle w:val="InternetLink"/>
            <w:sz w:val="36"/>
            <w:szCs w:val="36"/>
          </w:rPr>
          <w:t>://</w:t>
        </w:r>
      </w:hyperlink>
      <w:hyperlink r:id="rId24">
        <w:r>
          <w:rPr>
            <w:rStyle w:val="InternetLink"/>
            <w:sz w:val="36"/>
            <w:szCs w:val="36"/>
          </w:rPr>
          <w:t>www.google.com/search?client=firefox-b-d&amp;sxsrf=ALeKk01l7wDWjW0ZNmFI4aTNz6cm1vy4UQ:1595998195790&amp;q=weso%C5%82e+kumoszki+z+windsoru+online&amp;spell=1&amp;sa=X&amp;ved=2ahUKEwjgq5bM1PHqAhVt_CoKHSwNBXcQBSgAegQICxAq&amp;biw=1366&amp;bih=654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na też przez internet uczestniczyć w spotkaniach autorskich na żyw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o z takich spotkań odbędzie się w Gdyni z  Adamem Bodnarem Rzecznikiem Praw Obywatelskich R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.07.2020  godz. 19-20</w:t>
      </w:r>
    </w:p>
    <w:p>
      <w:pPr>
        <w:pStyle w:val="Normal"/>
        <w:rPr/>
      </w:pPr>
      <w:hyperlink r:id="rId25">
        <w:r>
          <w:rPr>
            <w:rStyle w:val="InternetLink"/>
            <w:sz w:val="36"/>
            <w:szCs w:val="36"/>
          </w:rPr>
          <w:t>https</w:t>
        </w:r>
      </w:hyperlink>
      <w:hyperlink r:id="rId26">
        <w:r>
          <w:rPr>
            <w:rStyle w:val="InternetLink"/>
            <w:sz w:val="36"/>
            <w:szCs w:val="36"/>
          </w:rPr>
          <w:t>://www.facebook.com/events/1407309649479462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chęcam Państwa do wyszukiwania w internecie informacji codziennych, przepisów kulinarnych, słuchania ulubionej muzyki, zwiedzania świ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Życzę mnóstwa wraże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rowi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decznie pozdrawi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gdalena Nowak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place/Rozewska+1,+81-055+Gdynia/@54.5377144,18.4677587,17z/data=!3m1!4b1!4m5!3m4!1s0x46fda6a04ab5caff:0xcf42afa2163c4635!8m2!3d54.5377144!4d18.4699474" TargetMode="External"/><Relationship Id="rId3" Type="http://schemas.openxmlformats.org/officeDocument/2006/relationships/hyperlink" Target="https://www.google.pl/maps/place/Rozewska+1,+81-055+Gdynia/@54.5377144,18.4677587,17z/data=!3m1!4b1!4m5!3m4!1s0x46fda6a04ab5caff:0xcf42afa2163c4635!8m2!3d54.5377144!4d18.4699474" TargetMode="External"/><Relationship Id="rId4" Type="http://schemas.openxmlformats.org/officeDocument/2006/relationships/hyperlink" Target="https://www.google.pl/maps/place/Plac+&#346;wi&#281;tego+Marka/@45.4341668,12.336283,17z/data=!3m1!4b1!4m5!3m4!1s0x477eb1d76e418489:0x2d0bb9644fff61b!8m2!3d45.4341668!4d12.3384717" TargetMode="External"/><Relationship Id="rId5" Type="http://schemas.openxmlformats.org/officeDocument/2006/relationships/hyperlink" Target="https://www.google.pl/maps/place/Plac+&#346;wi&#281;tego+Marka/@45.4341668,12.336283,17z/data=!3m1!4b1!4m5!3m4!1s0x477eb1d76e418489:0x2d0bb9644fff61b!8m2!3d45.4341668!4d12.3384717" TargetMode="External"/><Relationship Id="rId6" Type="http://schemas.openxmlformats.org/officeDocument/2006/relationships/hyperlink" Target="https://geex.x-kom.pl/wiadomosci/nasa-zaprasza-zostanwdomu-zwiedzaj-kosmos/" TargetMode="External"/><Relationship Id="rId7" Type="http://schemas.openxmlformats.org/officeDocument/2006/relationships/hyperlink" Target="https://geex.x-kom.pl/wiadomosci/nasa-zaprasza-zostanwdomu-zwiedzaj-kosmos/" TargetMode="External"/><Relationship Id="rId8" Type="http://schemas.openxmlformats.org/officeDocument/2006/relationships/hyperlink" Target="https://www.google.com/sky/" TargetMode="External"/><Relationship Id="rId9" Type="http://schemas.openxmlformats.org/officeDocument/2006/relationships/hyperlink" Target="https://www.google.com/sky/" TargetMode="External"/><Relationship Id="rId10" Type="http://schemas.openxmlformats.org/officeDocument/2006/relationships/hyperlink" Target="https://www.youtube.com/user/ouramazingspace" TargetMode="External"/><Relationship Id="rId11" Type="http://schemas.openxmlformats.org/officeDocument/2006/relationships/hyperlink" Target="https://www.youtube.com/user/ouramazingspace" TargetMode="External"/><Relationship Id="rId12" Type="http://schemas.openxmlformats.org/officeDocument/2006/relationships/hyperlink" Target="https://www.youtube.com/?hl=pl&amp;gl=PL" TargetMode="External"/><Relationship Id="rId13" Type="http://schemas.openxmlformats.org/officeDocument/2006/relationships/hyperlink" Target="https://www.youtube.com/?hl=pl&amp;gl=PL" TargetMode="External"/><Relationship Id="rId14" Type="http://schemas.openxmlformats.org/officeDocument/2006/relationships/hyperlink" Target="https://www.youtube.com/watch?v=Ki_Z-iJXBIg" TargetMode="External"/><Relationship Id="rId15" Type="http://schemas.openxmlformats.org/officeDocument/2006/relationships/hyperlink" Target="https://www.youtube.com/watch?v=Ki_Z-iJXBIg" TargetMode="External"/><Relationship Id="rId16" Type="http://schemas.openxmlformats.org/officeDocument/2006/relationships/hyperlink" Target="https://www.youtube.com/results?search_query=przepisy+kulinarne" TargetMode="External"/><Relationship Id="rId17" Type="http://schemas.openxmlformats.org/officeDocument/2006/relationships/hyperlink" Target="https://www.youtube.com/results?search_query=przepisy+kulinarne" TargetMode="External"/><Relationship Id="rId18" Type="http://schemas.openxmlformats.org/officeDocument/2006/relationships/hyperlink" Target="https://www.youtube.com/results?search_query=botwinka" TargetMode="External"/><Relationship Id="rId19" Type="http://schemas.openxmlformats.org/officeDocument/2006/relationships/hyperlink" Target="https://www.youtube.com/results?search_query=botwinka" TargetMode="External"/><Relationship Id="rId20" Type="http://schemas.openxmlformats.org/officeDocument/2006/relationships/hyperlink" Target="https://imprezy.trojmiasto.pl/kalendarz-imprez/tag,wydarzenia-online.html" TargetMode="External"/><Relationship Id="rId21" Type="http://schemas.openxmlformats.org/officeDocument/2006/relationships/hyperlink" Target="https://imprezy.trojmiasto.pl/kalendarz-imprez/tag,wydarzenia-online.html" TargetMode="External"/><Relationship Id="rId22" Type="http://schemas.openxmlformats.org/officeDocument/2006/relationships/hyperlink" Target="https://www.google.com/search?client=firefox-b-d&amp;sxsrf=ALeKk01l7wDWjW0ZNmFI4aTNz6cm1vy4UQ:1595998195790&amp;q=weso&#322;e+kumoszki+z+windsoru+online&amp;spell=1&amp;sa=X&amp;ved=2ahUKEwjgq5bM1PHqAhVt_CoKHSwNBXcQBSgAegQICxAq&amp;biw=1366&amp;bih=654" TargetMode="External"/><Relationship Id="rId23" Type="http://schemas.openxmlformats.org/officeDocument/2006/relationships/hyperlink" Target="https://www.google.com/search?client=firefox-b-d&amp;sxsrf=ALeKk01l7wDWjW0ZNmFI4aTNz6cm1vy4UQ:1595998195790&amp;q=weso&#322;e+kumoszki+z+windsoru+online&amp;spell=1&amp;sa=X&amp;ved=2ahUKEwjgq5bM1PHqAhVt_CoKHSwNBXcQBSgAegQICxAq&amp;biw=1366&amp;bih=654" TargetMode="External"/><Relationship Id="rId24" Type="http://schemas.openxmlformats.org/officeDocument/2006/relationships/hyperlink" Target="https://www.google.com/search?client=firefox-b-d&amp;sxsrf=ALeKk01l7wDWjW0ZNmFI4aTNz6cm1vy4UQ:1595998195790&amp;q=weso&#322;e+kumoszki+z+windsoru+online&amp;spell=1&amp;sa=X&amp;ved=2ahUKEwjgq5bM1PHqAhVt_CoKHSwNBXcQBSgAegQICxAq&amp;biw=1366&amp;bih=654" TargetMode="External"/><Relationship Id="rId25" Type="http://schemas.openxmlformats.org/officeDocument/2006/relationships/hyperlink" Target="https://www.facebook.com/events/1407309649479462/" TargetMode="External"/><Relationship Id="rId26" Type="http://schemas.openxmlformats.org/officeDocument/2006/relationships/hyperlink" Target="https://www.facebook.com/events/1407309649479462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0:00Z</dcterms:created>
  <dc:creator>Lenovo</dc:creator>
  <dc:description/>
  <dc:language>en-US</dc:language>
  <cp:lastModifiedBy>Łukasz Czech</cp:lastModifiedBy>
  <dcterms:modified xsi:type="dcterms:W3CDTF">2020-07-29T08:00:00Z</dcterms:modified>
  <cp:revision>2</cp:revision>
  <dc:subject/>
  <dc:title/>
</cp:coreProperties>
</file>