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y internetu  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zisiejszych zajęciach zajmiemy się portalem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zo przyjemnym tema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Tube – jest to  serwis internetowy założony </w:t>
      </w:r>
    </w:p>
    <w:p>
      <w:pPr>
        <w:pStyle w:val="Normal"/>
        <w:rPr/>
      </w:pPr>
      <w:r>
        <w:rPr>
          <w:sz w:val="32"/>
          <w:szCs w:val="32"/>
        </w:rPr>
        <w:t>w lutym 2005 roku, który umożliwia bezpłatne umieszczanie, ocenianie i komentowanie film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zę wpisać w wyszukiwarkę you tube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youtube.com/?hl=pl&amp;gl=P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wejściu na serwis you tube, może pokazać się Państwu komunikat „Zaloguj się w you tub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logowanie się, założenie konta konta w serwisie you tube sprawi, że będziecie Państwo  mogli stworzyć swoją bibliotekę filmów  obejrzanych, lub do zobac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óźniejszym termi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razie proponuję wcisnąć „nie, dziękuję”.</w:t>
      </w:r>
    </w:p>
    <w:p>
      <w:pPr>
        <w:pStyle w:val="Normal"/>
        <w:rPr/>
      </w:pPr>
      <w:r>
        <w:rPr>
          <w:sz w:val="32"/>
          <w:szCs w:val="32"/>
        </w:rPr>
        <w:t xml:space="preserve">Dziś poznamy możliwości tego serwis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eśmy na stronie głównej you tube: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s://www.youtube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zie możecie Pastwo znaleź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lewej stro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łówna – tu właśnie jesteśc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 czasie – gdzie wyświetlą się Państwu najnowsze filmiki, z największą oglądalności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 góry pokazują się piktogramy – w kółkach symbole: muzyka, gry, wiadomości, fil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y zaznaczycie Państwo jeden z symbol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świetlą się najnowsze filmy dotyczące wybranego tema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. najnowsze wiadomości, najczęściej ogląd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po lewej stronie znajdziem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bskrycje, gdzie znajdują się wybrane przez Państwa (subskrybowane) filmy, program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tym, jak subskrybować, napiszę w dalszej części materiał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s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blioteka i Historia, gdzie znajdują się filmy ostatnio przez Państwa ogląda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woje filmy – znajdują się filmy zakupio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obejrzenia – tu są filmy, które Państwo zaznaczyli do obejrzenia późnie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ilmy, które mi się podobają, jak sama nazwa wskazuje, odłożone, zaznaczone, by łatwiej do nich wrócić. </w:t>
      </w:r>
    </w:p>
    <w:p>
      <w:pPr>
        <w:pStyle w:val="Normal"/>
        <w:rPr/>
      </w:pPr>
      <w:r>
        <w:rPr>
          <w:sz w:val="32"/>
          <w:szCs w:val="32"/>
        </w:rPr>
        <w:t>Poniżej wyświetlają się Państw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skrypcje – wszystkie programy, filmy, które Państwo subskrybow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nuję teraz w wyszukiwarce, na stronie głównej you tube wpisać hasło, nazwisko piosenkarki,  piosenkarza, zespó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zukiwany przepis kulinar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gadnienie, ostatnie wiadomości, które Państwa interesuj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isałam „Śliwki w occie”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youtube.com/results?search_query=%C5%9Bliwki+w+occi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wyświetlanych propozycji, wybrałam tradycyjne śliwki podlaskie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www.youtube.com/watch?v=P122_6N2w2w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wyświetlanym filmie, znajdzieice Państwo napis: Subsrybuj. Po naciśnięciu, kanał użytkownika, który zamieścił film będz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z Państwa obserwowa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awiam teraz do poznania kanału you tu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zukiwania ulubionych tematów, wykonawców, najnowszych wiadom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kanale you tube, 19 listopada 2020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godz. 19.00 będzie można obejrzeć on-line spektakl z cyklu „Teatr w blokowisku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a mała piła dziś”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youtube.com/user/klubplam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, jak zawsze, zachęcam do odwiedzania Klubu Osiedlowego Gdyńskiej Spółdzielni Mieszkaniowej właśnie na kanale you tube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www.youtube.com/watch?v=wUzboF2uq9k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ę zdrow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?hl=pl&amp;gl=PL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results?search_query=&#347;liwki+w+occie" TargetMode="External"/><Relationship Id="rId5" Type="http://schemas.openxmlformats.org/officeDocument/2006/relationships/hyperlink" Target="https://www.youtube.com/watch?v=P122_6N2w2w" TargetMode="External"/><Relationship Id="rId6" Type="http://schemas.openxmlformats.org/officeDocument/2006/relationships/hyperlink" Target="https://www.youtube.com/user/klubplama" TargetMode="External"/><Relationship Id="rId7" Type="http://schemas.openxmlformats.org/officeDocument/2006/relationships/hyperlink" Target="https://www.youtube.com/watch?v=wUzboF2uq9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Lenovo</dc:creator>
  <dc:description/>
  <dc:language>en-US</dc:language>
  <cp:lastModifiedBy>word</cp:lastModifiedBy>
  <dcterms:modified xsi:type="dcterms:W3CDTF">2020-11-18T09:56:00Z</dcterms:modified>
  <cp:revision>2</cp:revision>
  <dc:subject/>
  <dc:title/>
</cp:coreProperties>
</file>