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>Gdynia , dnia 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Gdyńska Spółdzielnia Mieszkaniow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l. Helska 8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81-056 Gdynia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both"/>
        <w:rPr/>
      </w:pPr>
      <w:r>
        <w:rPr>
          <w:b w:val="false"/>
        </w:rPr>
        <w:t>My niżej podpisani mieszkańcy budynku przy ulicy ............................nr...........</w:t>
      </w:r>
    </w:p>
    <w:p>
      <w:pPr>
        <w:pStyle w:val="TextBody"/>
        <w:jc w:val="both"/>
        <w:rPr/>
      </w:pPr>
      <w:r>
        <w:rPr>
          <w:b w:val="false"/>
        </w:rPr>
        <w:t>kl...... prosimy o wykonanie remontu - modernizacji z przejeciem w konserwację instalacji domofonowej typ cyfrowy przez GSM w naszych mieszkaniach i klatce schodowej – na warunkach ustalonych Uchwałą nr 29/94 z dnia 30.11.94 Rady Nadzorczej Gdyńskiej Spółdzielni Mieszkaniowej 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>
          <w:b/>
        </w:rPr>
        <w:t>Aktualny koszt stałej konserwacji domofonów wynosi : 2,00 zł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827"/>
        <w:gridCol w:w="2303"/>
        <w:gridCol w:w="2303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łówny Lokat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 lokal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pi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1:08:00Z</dcterms:created>
  <dc:creator>LSK</dc:creator>
  <dc:description>Shankar's Birthday falls on 25th July.  Don't Forget to wish him</dc:description>
  <cp:keywords>Birthday</cp:keywords>
  <dc:language>en-US</dc:language>
  <cp:lastModifiedBy>Łukasz Czech</cp:lastModifiedBy>
  <cp:lastPrinted>2010-01-04T14:50:00Z</cp:lastPrinted>
  <dcterms:modified xsi:type="dcterms:W3CDTF">2019-05-30T11:08:00Z</dcterms:modified>
  <cp:revision>2</cp:revision>
  <dc:subject>Birthday</dc:subject>
  <dc:title>Are You suprised ?</dc:title>
</cp:coreProperties>
</file>