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Gdynia , dnia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dyńska Spółdzielnia Mieszkanio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. Helska 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1-056 Gdyni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y niżej podpisani mieszkańcy budynku przy ulicy ............................nr........... prosimy o montaż instalacji monitoringu naszego budynku oraz przejęcie jej w konserwację  przez GSM – na warunkach zawartych w Zasadach Funkcjonowania Monitoringu W Zasobach GSM, uchwalonych Uchwałą Zarządu GSM Nr 67/07/15/40 z dn. 15.07.2015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/>
        </w:rPr>
        <w:t>Aktualny koszt stałej konserwacji miesięcznie wynosi : 3,00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y Lok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7:00Z</dcterms:created>
  <dc:creator>LSK</dc:creator>
  <dc:description>Shankar's Birthday falls on 25th July.  Don't Forget to wish him</dc:description>
  <cp:keywords>Birthday</cp:keywords>
  <dc:language>en-US</dc:language>
  <cp:lastModifiedBy>gniewska</cp:lastModifiedBy>
  <cp:lastPrinted>2015-09-22T14:07:00Z</cp:lastPrinted>
  <dcterms:modified xsi:type="dcterms:W3CDTF">2015-09-22T12:07:00Z</dcterms:modified>
  <cp:revision>5</cp:revision>
  <dc:subject>Birthday </dc:subject>
  <dc:title>Are You suprised ?</dc:title>
</cp:coreProperties>
</file>