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Gdynia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nr  tel. kontaktowego/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Do Zarządu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Gdyńskiej Spółdzielni Mieszkaniowej      </w:t>
      </w:r>
    </w:p>
    <w:p>
      <w:pPr>
        <w:pStyle w:val="Normal"/>
        <w:ind w:left="5220" w:hanging="0"/>
        <w:rPr/>
      </w:pPr>
      <w:r>
        <w:rPr>
          <w:b/>
        </w:rPr>
        <w:t>ul. Helska 8,  81 – 056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rzeprowadzanym remontem mojego mieszkania przy ul………………………………. w Gdyni proszę o wyrażenie zgody na wymianę instalacji elektrycznej (bez zwiększania mocy przyłączeniowej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czytelny podpis  /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5:00Z</dcterms:created>
  <dc:creator>Redaktor</dc:creator>
  <dc:description/>
  <cp:keywords/>
  <dc:language>en-US</dc:language>
  <cp:lastModifiedBy>Redaktor</cp:lastModifiedBy>
  <dcterms:modified xsi:type="dcterms:W3CDTF">2011-11-30T11:35:00Z</dcterms:modified>
  <cp:revision>2</cp:revision>
  <dc:subject/>
  <dc:title>                                                                                                           Gdynia, dnia </dc:title>
</cp:coreProperties>
</file>