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Gdynia, dni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/nazwisko i imię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</w:t>
      </w:r>
      <w:r>
        <w:rPr/>
        <w:t>/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/nr  tel. kontaktow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956" w:hanging="0"/>
        <w:rPr>
          <w:sz w:val="24"/>
          <w:szCs w:val="24"/>
        </w:rPr>
      </w:pPr>
      <w:r>
        <w:rPr>
          <w:sz w:val="24"/>
          <w:szCs w:val="24"/>
        </w:rPr>
        <w:t>Do Administracji Osiedla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 xml:space="preserve">Informuję, że zamierzam dokonać wymiany stolarki okiennej  ..... szt. okien w moim mieszkaniu. Proszę o podanie warunków technicznych.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/czytelny podpi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16:00Z</dcterms:created>
  <dc:creator>aaa</dc:creator>
  <dc:description/>
  <cp:keywords/>
  <dc:language>en-US</dc:language>
  <cp:lastModifiedBy>Redaktor</cp:lastModifiedBy>
  <cp:lastPrinted>2009-11-04T12:17:00Z</cp:lastPrinted>
  <dcterms:modified xsi:type="dcterms:W3CDTF">2011-10-14T06:25:00Z</dcterms:modified>
  <cp:revision>8</cp:revision>
  <dc:subject/>
  <dc:title/>
</cp:coreProperties>
</file>