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Miejscowość, data</w:t>
      </w:r>
    </w:p>
    <w:p>
      <w:pPr>
        <w:pStyle w:val="Normal"/>
        <w:rPr/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/>
        <w:t xml:space="preserve">Nazwisko i imię </w:t>
      </w:r>
    </w:p>
    <w:p>
      <w:pPr>
        <w:pStyle w:val="Normal"/>
        <w:rPr/>
      </w:pPr>
      <w:r>
        <w:rPr/>
        <w:t>Osoby posiadającej tytuł prawny do lokalu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o przesyłanie  korespondencji dotyczącej opłat za użytkowanie lokalu mieszkalnego, garażu, miejsca postojowego  oraz  rozliczenia mediów w formie elektronicznej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rażam zgodę na wystawianie i przesyłanie przez Gdyńską Spółdzielnię Mieszkaniową </w:t>
        <w:br/>
        <w:t>z siedzibą w Gdyni przy ul. Helskiej 8 (NIP: 586-000-83-92) – wydruków dotyczących opłat</w:t>
        <w:br/>
        <w:t xml:space="preserve">z tytułu użytkowania lokalu mieszkalnego, garażu, miejsca postojowego  oraz  rozliczenia mediów w formie elektroni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obowiązuję się przyjmować ww. dokumenty w formie papierowej, w przypadku gdy przeszkody techniczne lub formalne uniemożliwiają przesyłanie ich drogą elektronicz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druki w formie elektronicznej należy przesyłać na następujący adres e-mail (drukowanymi literam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ypadku zmiany adresu e-mail zobowiązuję się do pisemnego powiadomienia </w:t>
        <w:br/>
        <w:t>o nowym ad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e oświadczenie obowiązuje do czasu złożenia oświadczenia o rezygnacji </w:t>
        <w:br/>
        <w:t>z otrzymywania wydruków przesyłanych w formie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Czytelny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701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5:00Z</dcterms:created>
  <dc:creator>Gdynska Spółdzielnia</dc:creator>
  <dc:description/>
  <dc:language>en-US</dc:language>
  <cp:lastModifiedBy>Łukasz Czech</cp:lastModifiedBy>
  <cp:lastPrinted>2019-12-02T12:31:00Z</cp:lastPrinted>
  <dcterms:modified xsi:type="dcterms:W3CDTF">2021-02-26T06:55:00Z</dcterms:modified>
  <cp:revision>2</cp:revision>
  <dc:subject/>
  <dc:title>NABYWCA:</dc:title>
</cp:coreProperties>
</file>